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 УЧРЕЖДЕНИЕ</w:t>
        <w:br/>
        <w:t>КИСЛОВСКАЯ СРЕДНЯ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РОЕКТ</w:t>
      </w:r>
    </w:p>
    <w:p>
      <w:pPr>
        <w:pStyle w:val="Style19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Энциклопедия слова КНИГА</w:t>
      </w:r>
    </w:p>
    <w:p>
      <w:pPr>
        <w:pStyle w:val="Style19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9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9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ила: </w:t>
      </w:r>
      <w:r>
        <w:rPr>
          <w:rFonts w:cs="Times New Roman" w:ascii="Times New Roman" w:hAnsi="Times New Roman"/>
          <w:sz w:val="32"/>
          <w:szCs w:val="32"/>
        </w:rPr>
        <w:t>ученица 6 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рнявская Вале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: </w:t>
      </w:r>
      <w:r>
        <w:rPr>
          <w:rFonts w:cs="Times New Roman" w:ascii="Times New Roman" w:hAnsi="Times New Roman"/>
          <w:sz w:val="32"/>
          <w:szCs w:val="32"/>
        </w:rPr>
        <w:t>уч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мина Т.В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Обоснование выбора 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лово </w:t>
      </w:r>
      <w:r>
        <w:rPr>
          <w:rFonts w:cs="Times New Roman" w:ascii="Times New Roman" w:hAnsi="Times New Roman"/>
          <w:b/>
          <w:sz w:val="32"/>
          <w:szCs w:val="32"/>
        </w:rPr>
        <w:t>книга</w:t>
      </w:r>
      <w:r>
        <w:rPr>
          <w:rFonts w:cs="Times New Roman" w:ascii="Times New Roman" w:hAnsi="Times New Roman"/>
          <w:sz w:val="32"/>
          <w:szCs w:val="32"/>
        </w:rPr>
        <w:t xml:space="preserve"> само по себе интересное, его значение и смысл. Книга дает людям знания. Ещё с древних времен книга считается самым главным источником знаний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Цель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ние энциклопедии слова книг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витие  интереса к  предмету  русский  язык  посредством  исследовательской  работ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влечение  внимания к «жизни» слова книга в научно- популярной, фольклорной,  и  художественной литературе, искусстве,  музы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Задачи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собрать как можно больше информации о жизни слова   книга в язык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ветить на вопрос: «Что можно узнать об одном слове?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исследовать слово книга с разных сторон науки о  языке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изучить лексическое  значение  слова  книга, этимологию с  помощью различных  словаре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формировать  представление  о  морфемной, фонетической,  синтаксической, морфологической  модели  слов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выработать умение  определять на  основе  этой  модели  лексические  и  грамматические  особенности  этого  слов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имология   слова  кни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вом "книга" мы называем рукопись или листы бумаги с напечатанным текстом и рисунками, сшитыми или переплетенными в один сборник с мягкой или твердой обложкой из разных материалов (кожа, картон, дерево и др.).В старину книги имели вид свитка. Слово "книга" встречается во всех славянских языках. Происхождение этого слова не совсем ясно. Предполагают, что это слово пришло к славянам из древнетюркского языка, в котором отмечено слово kuinig, что значит "свиток"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тория  происхождения  слова книг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дном из самых знаменитых словарей русского языка слову «книга» придается три значения. Первое - «сшитые в один переплет листы бумаги или пергамента» (то есть формальный образ книги как материального предмета), второе - «писание, все, что в книге содержится» (то есть, выражаясь современным языком, смысловая сторона понятия). И, наконец, третье - «раздел, отдел в обширном письменном сочинении».Исторически сложилось так, что в европейских и переднеазиатских языках содержание термина (его понятие, смысл) одинаково. Греческое «библио», латинское «либер», семитическое «сефер», арабское «китаб», подобно славяно-балтийскому трактуются одинаково: 1) предмет, 2) произведение, 3) часть сочинения. Раз появившись, как бы давно это ни было, термин этот сохраняет свою корневую неприкосновенность и до наш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Я обратилась  к  словаря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И. Ожегов. «Толковый  словарь  русского  языка»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- крупное подразделение литературного произведения, состоящее из многих глав. Пример: Роман в трех книг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шитые в один переплет чистые или разграфленные большие листы бумаги для записей. Пример: Бухгалтерские книги. Амбарная к. К. отзывов. К. жалоб и предлож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- произведение печати (в старину также рукописное) в виде переплетенных листов с каким-нибудь текстом. Пример: Интересная к. Писатель выпустил в свет новую книгу. К. стихов. Ему и книги в руки (перен. : о знатоке, авторитете в ка ком-н. деле; разг.). Сидеть за книгой (читать), над книгами (много читать). К. жизни (перен. : вся жизнь, жизненный путь высок.).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фремова Т.Ф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«Толковый  словарь  русского  языка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издание (в старину - также рукопись) в виде сброшюрованных,переплетенных вместе листов с каким-л. текстом.б) Сочинение, произведение значительного объема, напечатанное отдельным изданием или предназначенное для не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шитые в один переплет листы бумаги для каких-л. записей или с какими-л.запис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Одна из крупных частей литературного произведения (обычно роман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 КНИГА в  русском 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Фонетический разбор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Кни́-га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[к] – согласный, глухой/парный, твёрдый/парныйн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[н’] – согласный, звонкий/НЕПАРНЫЙ, мягкий/ПАРНЫЙи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[и́] – гласный, ударныйг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[г] – согласный, звонкий/парный, твёрдый/парный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[а] – гласный, безударный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Морфологический разбо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ая форма: книга (именительный падеж единственного числа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ые признаки: нарицательное, неодушевлённое, женский род, 1-е склонени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тоянные признаки: родительный падеж, единственное числ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коренные слова к слову КНИГ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окнижник,книжка;книгообмен;книжный;книголюб;книговед;книгохранилище;книжонка;книгопечатание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зеологизмы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Фразеологизмы- это  устойчивые  сочетания  слов.  Они  используются  в  разговорной  речи и  в  художественных  произведениях.  Они  придают  речи  вы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книг - принято говорить о священной книге, в частности - о Библ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ая книга - магическая литература, основанная на темных загов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жизни - биография, автобиография, хронологическое описание значимых жизненных этапов; иногда — кар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книга - обьдиненный справочник животных и растений, требующих охраны, или исчезнувших с лица зем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рхатная книга - родословная знатных семей          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ословицы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лядит в книгу, а видит фигу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красна книга письмом, а красна умом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нига хороша, да начетчики плохи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ниги продал, да карты купил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ороша книга, да начетчики плохи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нига в счастье украшает, а в несчастье утешает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всякий, кто читает, в чтении силу знает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нига - друг человека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много читает, тот много знает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а книга тысячу людей учит.</w:t>
      </w:r>
    </w:p>
    <w:p>
      <w:pPr>
        <w:pStyle w:val="Style1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о читает, а дела не знает.</w:t>
      </w:r>
    </w:p>
    <w:p>
      <w:pPr>
        <w:pStyle w:val="Style18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Читай, книгочей, не жалей оч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газета, а со страницами, не учитель, а уч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говорит молч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куст, а с листочкам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убашка, а сши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человек, а рассказыва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роплюсь я нынче с  улицы домой:Ждет меня дома рассказчик немой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лово  книга  встречается  в  названиях 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се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книгу читаю – она друг надёжны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на вопросы найти я хо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найти я хочу. (2 раз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книга науч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книга расска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ерный путь в жизни она нам ука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ь так не бывает на све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были неграмотны дети! (2 раза последние две стр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ё не заменит компьютер и вид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каждый ребёнок в ней друга увид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ь чтение книг и нау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Надёжное средство от скуки</w:t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казываний писателей   о  КНИГ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Никакие провалы истории и глухие пространства времен не в состоянии уничтожить человеческую мысль, закрепленную в сотнях, тысячах и миллионах рукописей и книг»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32"/>
          <w:szCs w:val="32"/>
        </w:rPr>
        <w:t>(Паустовский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нига – это волшебница. Книга преобразила мир. В ней память человеческого рода, она рупор человеческой мысли. Мир без книги – мир дикарей»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Н. А. Морозов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«Что за наслаждение находится в хорошей библиотеке. Смотреть на книги - и то уже счастье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Чарльз Лэм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скусство читать - это искусство мыслить с некоторой помощью другого»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Эмиль Фаге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чина того, что люди так мало запоминают из того, что они читают, заключается в том, что они слишком мало думают сами»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Георг Кристоф Лихтенберг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сякого рода грубость тает, словно на огне, под влиянием ежедневного чтения хороших книг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                                                               (Виктор Мари Гюг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зучение было для меня главным средством против скуки жизни, и у меня не было такого горя, которое не рассеивалось после одного часа чтения»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Шарль Луи Монтескье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Занятия с книгами - юность питают, старость увеселяют, счастье украшают, в несчастии доставляют убежище и утешение, дома радуют, вне дома не мешают.. .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Марк Тулий Цицерон) «Книга - чистейшая сущность человеческой души» 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Томас Карлейль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851" w:right="850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Ы В О 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раннего детства человек знакомится с книгами. Они будут сопровождать его всю жизнь. Они будут его постоянными спутниками, помогут разобраться в трудных вопросах, решить важнейшие жизненные проблем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. Она открывает нам окно в новый неизведанный мир. Этот мир заманчивый, он зовёт нас в свои бескрайние просторы. Важна любая книга, какой бы области она не бы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ческая – расскажет нам о наших предках, войнах, восстаниях… И с расстояния прошлых лет мы посмотрим на настоящее, лучше оценим и поймём его. Эта книга станет нам путеводителем в века, в которые только она знает дорог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дя за школьной партой, мы постоянно сталкиваемся с научной литературой. Книги по физике, химии, биологии становятся нашими справочниками. Они молчаливы, но сколько тайн содержат в себе и с радостью они делятся с нами своим содержанием! Нам только надо научиться читать их и брать самое ценно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удожественная книга заставляет нас совершать удивительные путешествия в свой мир. Мы переживаем вместе с героями, радуемся их счастью, страдаем вместе с ними и ждём благополучного конц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учит нас быть добрее, мягче друг к другу, учит милосердию, сочувствию. Она становится нашим верным другом в сложный момент, когда надо найти то единственное решение, которое поможет выйти из сложившейся ситу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нгвистические  словар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.Ожегов С.И. Толковый  словарь  русского  языка.  М. Просвещение.  199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Ефремова Т.Ф. «Толковый  словарь  русского  языка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НТЕР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%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0%9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8%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3%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0%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zagadk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-40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m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otvet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question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89175474</w:t>
        </w:r>
      </w:hyperlink>
    </w:p>
    <w:p>
      <w:pPr>
        <w:pStyle w:val="Normal"/>
        <w:jc w:val="both"/>
        <w:rPr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zanimatik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etKnig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про кни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книгу читаю – она друг надёжны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на вопросы найти я хо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найти я хочу. (2 раз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книга науч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книга расска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ерный путь в жизни она нам ука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ь так не бывает на све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были неграмотны дети! (2 раза последние две стр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ё не заменит компьютер и вид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каждый ребёнок в ней друга увид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ь чтение книг и нау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Надёжное средство от скуки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851" w:right="850" w:gutter="0" w:header="0" w:top="1134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5;&#1080;&#1075;%D0%25" TargetMode="External"/><Relationship Id="rId3" Type="http://schemas.openxmlformats.org/officeDocument/2006/relationships/hyperlink" Target="http://zagadka.pro/slovo-40.html" TargetMode="External"/><Relationship Id="rId4" Type="http://schemas.openxmlformats.org/officeDocument/2006/relationships/hyperlink" Target="https://otvet.mail.ru/question/89175474" TargetMode="External"/><Relationship Id="rId5" Type="http://schemas.openxmlformats.org/officeDocument/2006/relationships/hyperlink" Target="http://zanimatika.narod.ru/DetKniga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9:00Z</dcterms:created>
  <dc:creator>User</dc:creator>
  <dc:description/>
  <cp:keywords/>
  <dc:language>en-US</dc:language>
  <cp:lastModifiedBy>User</cp:lastModifiedBy>
  <cp:lastPrinted>2016-05-19T13:34:00Z</cp:lastPrinted>
  <dcterms:modified xsi:type="dcterms:W3CDTF">2017-05-22T06:27:00Z</dcterms:modified>
  <cp:revision>3</cp:revision>
  <dc:subject/>
  <dc:title/>
</cp:coreProperties>
</file>