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Кисловская средняя школ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ПРИЛОЖЕНИЕ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>
          <w:trHeight w:val="141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Кисловской                  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й школы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2-о от 27.04.201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A"/>
          <w:sz w:val="36"/>
          <w:szCs w:val="36"/>
        </w:rPr>
      </w:pPr>
      <w:r>
        <w:rPr>
          <w:rFonts w:cs="Times New Roman" w:ascii="Times New Roman" w:hAnsi="Times New Roman"/>
          <w:b/>
          <w:color w:val="00000A"/>
          <w:sz w:val="36"/>
          <w:szCs w:val="36"/>
        </w:rPr>
        <w:t>РАБОЧАЯ  ПРОГРАММ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A"/>
          <w:sz w:val="36"/>
          <w:szCs w:val="36"/>
        </w:rPr>
      </w:pPr>
      <w:r>
        <w:rPr>
          <w:rFonts w:cs="Times New Roman" w:ascii="Times New Roman" w:hAnsi="Times New Roman"/>
          <w:b/>
          <w:color w:val="00000A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A"/>
          <w:sz w:val="36"/>
          <w:szCs w:val="36"/>
        </w:rPr>
      </w:pPr>
      <w:r>
        <w:rPr>
          <w:rFonts w:cs="Times New Roman" w:ascii="Times New Roman" w:hAnsi="Times New Roman"/>
          <w:b/>
          <w:color w:val="00000A"/>
          <w:sz w:val="36"/>
          <w:szCs w:val="36"/>
        </w:rPr>
        <w:t>предметная область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A"/>
          <w:sz w:val="36"/>
          <w:szCs w:val="36"/>
        </w:rPr>
      </w:pPr>
      <w:r>
        <w:rPr>
          <w:rFonts w:cs="Times New Roman" w:ascii="Times New Roman" w:hAnsi="Times New Roman"/>
          <w:b/>
          <w:color w:val="00000A"/>
          <w:sz w:val="36"/>
          <w:szCs w:val="36"/>
        </w:rPr>
        <w:t>«ФИЛОЛОГИЯ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A"/>
          <w:sz w:val="36"/>
          <w:szCs w:val="36"/>
        </w:rPr>
      </w:pPr>
      <w:r>
        <w:rPr>
          <w:rFonts w:cs="Times New Roman" w:ascii="Times New Roman" w:hAnsi="Times New Roman"/>
          <w:b/>
          <w:color w:val="00000A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color w:val="00000A"/>
          <w:sz w:val="36"/>
          <w:szCs w:val="36"/>
        </w:rPr>
      </w:pPr>
      <w:r>
        <w:rPr>
          <w:rFonts w:cs="Times New Roman" w:ascii="Times New Roman" w:hAnsi="Times New Roman"/>
          <w:color w:val="00000A"/>
          <w:sz w:val="36"/>
          <w:szCs w:val="36"/>
        </w:rPr>
        <w:t>учебный предмет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A"/>
          <w:sz w:val="36"/>
          <w:szCs w:val="36"/>
        </w:rPr>
      </w:pPr>
      <w:r>
        <w:rPr>
          <w:rFonts w:cs="Times New Roman" w:ascii="Times New Roman" w:hAnsi="Times New Roman"/>
          <w:b/>
          <w:color w:val="00000A"/>
          <w:sz w:val="36"/>
          <w:szCs w:val="36"/>
        </w:rPr>
        <w:t>РУССКИЙ ЯЗЫ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A"/>
          <w:sz w:val="36"/>
          <w:szCs w:val="36"/>
        </w:rPr>
      </w:pPr>
      <w:r>
        <w:rPr>
          <w:rFonts w:cs="Times New Roman" w:ascii="Times New Roman" w:hAnsi="Times New Roman"/>
          <w:b/>
          <w:color w:val="00000A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color w:val="00000A"/>
          <w:sz w:val="36"/>
          <w:szCs w:val="36"/>
        </w:rPr>
      </w:pPr>
      <w:r>
        <w:rPr>
          <w:rFonts w:cs="Times New Roman" w:ascii="Times New Roman" w:hAnsi="Times New Roman"/>
          <w:color w:val="00000A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color w:val="00000A"/>
          <w:sz w:val="36"/>
          <w:szCs w:val="36"/>
        </w:rPr>
      </w:pPr>
      <w:r>
        <w:rPr>
          <w:rFonts w:cs="Times New Roman" w:ascii="Times New Roman" w:hAnsi="Times New Roman"/>
          <w:b/>
          <w:color w:val="00000A"/>
          <w:sz w:val="36"/>
          <w:szCs w:val="36"/>
        </w:rPr>
        <w:t>(ОСНОВНОЕ  ОБЩЕЕ  ОБРАЗОВАНИЕ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A"/>
          <w:sz w:val="36"/>
          <w:szCs w:val="36"/>
        </w:rPr>
      </w:pPr>
      <w:r>
        <w:rPr>
          <w:rFonts w:cs="Times New Roman" w:ascii="Times New Roman" w:hAnsi="Times New Roman"/>
          <w:color w:val="00000A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A"/>
          <w:sz w:val="36"/>
          <w:szCs w:val="36"/>
        </w:rPr>
      </w:pPr>
      <w:r>
        <w:rPr>
          <w:rFonts w:cs="Times New Roman" w:ascii="Times New Roman" w:hAnsi="Times New Roman"/>
          <w:color w:val="00000A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75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480"/>
      </w:tblGrid>
      <w:tr>
        <w:trPr/>
        <w:tc>
          <w:tcPr>
            <w:tcW w:w="32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64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54" w:before="0" w:after="0"/>
              <w:ind w:left="709" w:hanging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64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2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709" w:hanging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6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ind w:left="70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Нива</w:t>
      </w:r>
    </w:p>
    <w:p>
      <w:pPr>
        <w:pStyle w:val="Normal"/>
        <w:tabs>
          <w:tab w:val="left" w:pos="708" w:leader="none"/>
        </w:tabs>
        <w:ind w:left="70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</w:t>
      </w:r>
    </w:p>
    <w:p>
      <w:pPr>
        <w:pStyle w:val="Normal"/>
        <w:tabs>
          <w:tab w:val="left" w:pos="708" w:leader="none"/>
        </w:tabs>
        <w:ind w:left="10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5—9 классов со</w:t>
        <w:softHyphen/>
        <w:t xml:space="preserve">ставлена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Федеральным законом от 29 декабря 2012 года № 273-ФЗ «Об образовании в Российской Федерации»; </w:t>
      </w:r>
      <w:r>
        <w:rPr>
          <w:rFonts w:cs="Times New Roman" w:ascii="Times New Roman" w:hAnsi="Times New Roman"/>
          <w:sz w:val="24"/>
          <w:szCs w:val="24"/>
        </w:rPr>
        <w:t>с Федеральным государственным образовательным стандартом основного общего об</w:t>
        <w:softHyphen/>
        <w:t>разования и с учетом авторской</w:t>
      </w:r>
      <w:r>
        <w:rPr>
          <w:rFonts w:cs="Times New Roman" w:ascii="Times New Roman" w:hAnsi="Times New Roman"/>
          <w:iCs/>
          <w:spacing w:val="16"/>
          <w:sz w:val="24"/>
          <w:szCs w:val="24"/>
        </w:rPr>
        <w:t xml:space="preserve"> рабочей программы по русскому языку к предметной линии учебников Т.А.Ладыженской, М.Т.Баранова, Л.А.Тростенцовой и других.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— один из развитых языков мира. Он отли</w:t>
        <w:softHyphen/>
        <w:t>чается богатством словаря, словообразовательных и грамматических средств, располагает неисчерпаемыми возможностями изобразительно-выразительных средств, стилистическим раз</w:t>
        <w:softHyphen/>
        <w:t>нообразием. Русский язык в современном мире — один из официаль</w:t>
        <w:softHyphen/>
        <w:t>ных языков ООН. В Российской Федерации он является государственным языком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владение русским языком — обязательное условие успешности русского человека в жизни, труде, творчестве. Для достижения этого необходимо обеспечить преподавание русского языка на уровне, соответствующем потребностям со</w:t>
        <w:softHyphen/>
        <w:t>временного общества, усилить практическую направленность обучения русскому языку, повысить эффективность каждого урока.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ями и задачами </w:t>
      </w:r>
      <w:r>
        <w:rPr>
          <w:rFonts w:cs="Times New Roman" w:ascii="Times New Roman" w:hAnsi="Times New Roman"/>
          <w:sz w:val="24"/>
          <w:szCs w:val="24"/>
        </w:rPr>
        <w:t>изучения русского (родного) языка в основной школе являются: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духовно богатой, нравственно ориентирован</w:t>
        <w:softHyphen/>
        <w:t>ной личности с развитым чувством самосознания и общерос</w:t>
        <w:softHyphen/>
        <w:t>сийского гражданского сознания, человека, любящего свою родину, знающего и уважающего родной язык, сознательно относящегося к нему как явлению культуры, воспринимающего родной язык как основное средство общения, средство полу</w:t>
        <w:softHyphen/>
        <w:t>чения знаний в разных сферах человеческой деятельности, средство освоения морально-этических норм, принятых в об</w:t>
        <w:softHyphen/>
        <w:t>ществ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знаний, языковыми и речевыми уме</w:t>
        <w:softHyphen/>
        <w:t>ниями и навыками, развитие готовности и способности к ре</w:t>
        <w:softHyphen/>
        <w:t>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</w:t>
        <w:softHyphen/>
        <w:t>ствиями, формирование навыков самостоятельной учебной де</w:t>
        <w:softHyphen/>
        <w:t>ятельности, самообраз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б устройстве языковой системы и за</w:t>
        <w:softHyphen/>
        <w:t>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</w:t>
        <w:softHyphen/>
        <w:t>циального словарного запаса, расширение объёма используе</w:t>
        <w:softHyphen/>
        <w:t>мых в речи грамматических средств, совершенствование ор</w:t>
        <w:softHyphen/>
        <w:t>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и творческих способностей обучающихся, развитие речевой культуры учащихся, овладе</w:t>
        <w:softHyphen/>
        <w:t>ние правилами использования языка в разных ситуациях об</w:t>
        <w:softHyphen/>
        <w:t>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оммуникативных способностей, формирование готовности к сотрудничеству, созидательной де</w:t>
        <w:softHyphen/>
        <w:t>ятельности, умений вести диалог, искать и находить содержа</w:t>
        <w:softHyphen/>
        <w:t>тельные компромиссы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зучается современный русский литературный язык, поэтому программу школьного курса русского языка со</w:t>
        <w:softHyphen/>
        <w:t>ставляют основные сведения о нём. Вместе с тем в неё вклю</w:t>
        <w:softHyphen/>
        <w:t>чаются элементы общих сведений о языке, истории языка, его современных разновидностях — территориальных, професси</w:t>
        <w:softHyphen/>
        <w:t>ональных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отобранную в соответствии с задачами обучения систе</w:t>
        <w:softHyphen/>
        <w:t>му понятий из области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о роли языка в жизни общества, о языке как раз</w:t>
        <w:softHyphen/>
        <w:t>вивающемся явлении и т. д.; речеведческие понятия, на ос</w:t>
        <w:softHyphen/>
        <w:t>нове которых строится работа по развитию связной речи уча</w:t>
        <w:softHyphen/>
        <w:t>щихся, формирование коммуникативных умений и навыков; сведения об основных нормах русского литературного языка; сведения о графике, орфографии и пунктуации; пере</w:t>
        <w:softHyphen/>
        <w:t>чень видов орфограмм и пунктограмм.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русского (родного) языка в основной школе обусловлено общей нацеленностью образовательного процесса на достижение личностных, метапредметных и предметных целей обучения, что возможно на основе </w:t>
      </w:r>
      <w:r>
        <w:rPr>
          <w:rFonts w:cs="Times New Roman" w:ascii="Times New Roman" w:hAnsi="Times New Roman"/>
          <w:i/>
          <w:iCs/>
          <w:sz w:val="24"/>
          <w:szCs w:val="24"/>
        </w:rPr>
        <w:t>компетентностного под</w:t>
        <w:softHyphen/>
        <w:t xml:space="preserve">хода, </w:t>
      </w:r>
      <w:r>
        <w:rPr>
          <w:rFonts w:cs="Times New Roman" w:ascii="Times New Roman" w:hAnsi="Times New Roman"/>
          <w:sz w:val="24"/>
          <w:szCs w:val="24"/>
        </w:rPr>
        <w:t>который обеспечивает формирование и развитие ком</w:t>
        <w:softHyphen/>
        <w:t>муникативной, языковой, лингвистической (языковедческой) и культуроведческой компетенций.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муникативная компетенция </w:t>
      </w:r>
      <w:r>
        <w:rPr>
          <w:rFonts w:cs="Times New Roman" w:ascii="Times New Roman" w:hAnsi="Times New Roman"/>
          <w:sz w:val="24"/>
          <w:szCs w:val="24"/>
        </w:rPr>
        <w:t>предполагает овладение видами речевой деятельности и основами культуры устной и письменной речи, базовыми умениями и навыками использо</w:t>
        <w:softHyphen/>
        <w:t>вания языка в жизненно важных для данного возраста сфе</w:t>
        <w:softHyphen/>
        <w:t>рах и ситуациях общения. Коммуникативная компетентность проявляется в умении определять цели коммуникации, оцени</w:t>
        <w:softHyphen/>
        <w:t>вать речевую ситуацию, учитывать коммуникативные намере</w:t>
        <w:softHyphen/>
        <w:t>ния и способы коммуникации партнёра, выбирать адекватные стратегии коммуникации, быть готовым к осмысленному из</w:t>
        <w:softHyphen/>
        <w:t>менению собственного речевого поведения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  <w:softHyphen/>
        <w:t>витие речи учащихся на уроках русского языка предполагает совершенствование всех видов речевой деятельности (говоре</w:t>
        <w:softHyphen/>
        <w:t>ния, аудирования (слушания), чтения и письма) и осущест</w:t>
        <w:softHyphen/>
        <w:t>вляется в трёх направлениях, составляющих единое целое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направление в развитии речи учащихся — овла</w:t>
        <w:softHyphen/>
        <w:t>дение нормами русского литературного языка: литературно</w:t>
        <w:softHyphen/>
        <w:t>го произношения, образования форм слов, построения сло</w:t>
        <w:softHyphen/>
        <w:t>восочетаний и предложений, употребления слов в соответ</w:t>
        <w:softHyphen/>
        <w:t>ствии с их лексическим значением и стилевой принадлежно</w:t>
        <w:softHyphen/>
        <w:t>стью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направление — обогащение словарного запаса и грамматического строя речи учащихся. Словарь учащихся по</w:t>
        <w:softHyphen/>
        <w:t>полняется при изучении всех учебных предметов, но особая роль в этом принадлежит русскому языку и литературе. Обо</w:t>
        <w:softHyphen/>
        <w:t>гащение запаса слов на уроках русского языка обеспечивает</w:t>
        <w:softHyphen/>
        <w:t>ся систематической словарной работой. Одно из важнейших требований к словарной работе — развитие  у школьников  умения видеть незнакомые слова, воспитывать привычку об</w:t>
        <w:softHyphen/>
        <w:t>ращаться за их разъяснением к учителю и пользоваться сло</w:t>
        <w:softHyphen/>
        <w:t>варями-справочниками. Обогащение грамматического строя речи детей достигается постоянной работой над синонимией словосочетаний и пред</w:t>
        <w:softHyphen/>
        <w:t>ложений, наблюдениями над формой, значением и особенностями употребления языковых единиц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 направление в развитии речи учащихся — форми</w:t>
        <w:softHyphen/>
        <w:t>рование умений и навыков связного изложения мыслей в уст</w:t>
        <w:softHyphen/>
        <w:t>ной и письменной форме. Развитие связной речи предпо</w:t>
        <w:softHyphen/>
        <w:t>лагает работу над содержанием, построением и  языковым оформлением речевого высказывания, которая осуществляется при вы</w:t>
        <w:softHyphen/>
        <w:t>полнении специальных упражнений и при подготовке к написанию изложе</w:t>
        <w:softHyphen/>
        <w:t>ний и сочинений. Особое внимание обращается на формирование и совершен</w:t>
        <w:softHyphen/>
        <w:t>ствование умений анализировать тему, уточнять её границы, определять основную мысль, составлять план и в соответ</w:t>
        <w:softHyphen/>
        <w:t>ствии с ним систематизировать материал, правильно отбирать языковые средства.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Языковая и лингвистическая (языковедческая) компетен</w:t>
        <w:softHyphen/>
        <w:t xml:space="preserve">ции </w:t>
      </w:r>
      <w:r>
        <w:rPr>
          <w:rFonts w:cs="Times New Roman" w:ascii="Times New Roman" w:hAnsi="Times New Roman"/>
          <w:sz w:val="24"/>
          <w:szCs w:val="24"/>
        </w:rPr>
        <w:t>формируются на основе овладения необходимыми знани</w:t>
        <w:softHyphen/>
        <w:t>ями о языке как знаковой системе и общественном явлении, его устройстве, развитии и функционировании; приобретения необходимых знаний о лингвистике как науке; формирования способности к анализу и оценке языковых явлений и фактов; освоения основных норм русского литературного языка; обо</w:t>
        <w:softHyphen/>
        <w:t>гащения словарного запаса и грамматического строя речи уча</w:t>
        <w:softHyphen/>
        <w:t>щихся; формирования представлений о нормативной речи и практических умений нормативного употребления слов, фра</w:t>
        <w:softHyphen/>
        <w:t>зеологических выражений, грамматических форм, синтаксиче</w:t>
        <w:softHyphen/>
        <w:t>ских конструкций;   совершенствования  орфографической  и пунктуационной грамотности; умения пользоваться различны</w:t>
        <w:softHyphen/>
        <w:t>ми видами лингвистических словарей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основных направлений преподавания русского язы</w:t>
        <w:softHyphen/>
        <w:t>ка — организация работы по овладению учащимися прочны</w:t>
        <w:softHyphen/>
        <w:t>ми и осознанными знаниями . Усиление практической направленности обучения русскому языку в школе требует особого "внимания к тем вопросам те</w:t>
        <w:softHyphen/>
        <w:t>ории, которые служат базой для формирования орфографиче</w:t>
        <w:softHyphen/>
        <w:t>ских, пунктуационных и речевых умений и навыков: деление слова по составу, различение частей речи, определение грам</w:t>
        <w:softHyphen/>
        <w:t>матической основы предложения, умение устанавливать связи слов в предложении и т.  Усвоение теоретических сведений осуществляется в прак</w:t>
        <w:softHyphen/>
        <w:t>тической деятельности учащихся при анализе, сопоставлении и группировке фактов языка, при проведении фонетическо</w:t>
        <w:softHyphen/>
        <w:t>го, морфемного, словообразовательного, морфологического, синтаксического, орфографического, пунктуационного и других видов языкового анализа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направлением в работе учителя русского язы</w:t>
        <w:softHyphen/>
        <w:t>ка является формирование навыков грамотного письма. Важно обеспечить закрепление орфографических и пунк</w:t>
        <w:softHyphen/>
        <w:t>туационных навыков при изучении всех без исключения разделов и тем школьного курса русского языка, тем самым создавая непрерывность в совершенствовании навыков право</w:t>
        <w:softHyphen/>
        <w:t>писания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личностных результатов освоения курса русского языка невозможно без формирования культуроведческой компетенции.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улыпуроведческая компетенция </w:t>
      </w:r>
      <w:r>
        <w:rPr>
          <w:rFonts w:cs="Times New Roman" w:ascii="Times New Roman" w:hAnsi="Times New Roman"/>
          <w:sz w:val="24"/>
          <w:szCs w:val="24"/>
        </w:rPr>
        <w:t>предполагает осознание родного языка как формы выражения национальной культуры, понимание взаимосвязи языка и истории народа, националь</w:t>
        <w:softHyphen/>
        <w:t>но-культурной специфики русского языка, освоение норм рус</w:t>
        <w:softHyphen/>
        <w:t>ского речевого этикета, культуры межнационального общения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реализован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муникативно-деятельностный подход, </w:t>
      </w:r>
      <w:r>
        <w:rPr>
          <w:rFonts w:cs="Times New Roman" w:ascii="Times New Roman" w:hAnsi="Times New Roman"/>
          <w:sz w:val="24"/>
          <w:szCs w:val="24"/>
        </w:rPr>
        <w:t>предполагающий предъявление материала не толь</w:t>
        <w:softHyphen/>
        <w:t xml:space="preserve">ко в знаниевой, но и в деятельностной форме. Каждый раздел курса представлен в виде двух блоков. В первом дается перечень лингвистических понятий, обозначающих языковые и речевые явления и особенности их функционирования. Во втором перечисляются основные виды учебной деятельности, которые отрабатываются в процессе изучения данных понятий. Усиление коммуникативно-деятельностной направленности курса русского языка, нацеленность его на метарп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 социальной среде и активно в ней функционироват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содержательные линии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курса русского (родного) языка на форми</w:t>
        <w:softHyphen/>
        <w:t>рование коммуникативной, языковой и лингвистической (язы</w:t>
        <w:softHyphen/>
        <w:t>коведческой) и культуроведческой компетенций нашла отражение в структуре программы. В ней выделяются   три сквозные линии, обеспечивающие формирование указанных компетенций: содержание, обеспечивающее формирование коммуникативной компетенции; содержание, обеспечивающее формирование языковой и лингвистической компетенции; содержание, обеспечивающее формирование культуроведческой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 школьного курса русского языка по классам представлен следующим образом: в 5, 6 и 7 классах изучаются фонетика и графика, лексика и фразеология, морфемика и словообразование, морфология и орфография. Систематически курс синтаксиса является предметом изучения в 8 и 9 классах.  Однако первоначальные сведения об основных понятиях синтаксиса и пунктуации вводятся пропедевтически уже в 5 классе. Это позволяет организовать систематическую работу над синтаксическими и пунктуационными навыками учащихся и изучать морфологию на синтаксической осно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 в программе дается с учётом возрастных возможностей учащихся. В соответствии с этим изучение некоторых тем курса русского языка проводится в два этапа. Например, темы «Лексика», «Словообразование», «Имя суще</w:t>
        <w:softHyphen/>
        <w:t>ствительное», «Имя прилагательное», «Глагол» даются в 5 и 6 классах. Работа по речевым темам и  культуре речи рассредоточена по всем клас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м классе предусмотрены вводные уроки о русском языке. Эти уроки дают учителю большие возможности для решения воспитательных задач и создают эмоциональный на</w:t>
        <w:softHyphen/>
        <w:t>строй, способствующий повышению интереса к предмету и успешному его изучению. Знания, полученные на этих уро</w:t>
        <w:softHyphen/>
        <w:t>ках, обобщаются и систематизируются в разделе «Общие све</w:t>
        <w:softHyphen/>
        <w:t>дения о языке», которым заканчивается школьный курс рус</w:t>
        <w:softHyphen/>
        <w:t>ского языка в 9 класс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редусматривает прочное усвоение материала, для чего значительное место в ней отводится повторению изученного материал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специально выделены часы на развитие связ</w:t>
        <w:softHyphen/>
        <w:t>ной речи. Темы по развитию речи пропорционально рас</w:t>
        <w:softHyphen/>
        <w:t>пределяются в течение учебного года, что создает условия для более эффективного речевого развития школьников.</w:t>
      </w:r>
    </w:p>
    <w:p>
      <w:pPr>
        <w:pStyle w:val="Style18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курса «Русский (родной) язык» </w:t>
      </w:r>
    </w:p>
    <w:p>
      <w:pPr>
        <w:pStyle w:val="Style18"/>
        <w:spacing w:lineRule="auto" w:line="24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азисном учебном (образовательном) плане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(образовательный) учебный план для образовательных учреждений Российской Федерации предусматривает обязательное изучение русского (родного) языка на этапе основного общего образования в объеме 735 ч. В том числе: в 5 классе — 175 ч, в 6 классе — 210 ч, в 7 классе — 140 ч, в 8 классе —105 ч, в 9 классе — 105 ч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й школе приняли решение увеличить количество часов на изучение русского языка в 5 классе до 6 часов в неделю (210 ч.) за счет части Федерального базисного учебного плана, формируемой участниками образовательного процес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7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предмета «Русский  (родной) язык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выпускниками основной школы программы по русскому (родному) языку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эстетической ценности русского языка; уважительное отношение к родному языку, гордость за него потребность сохранить чистоту русского языка как явление национальной культуры; стремление к речевому самосовершенствова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выпускникам основной школы программы по русскому (родному) языку яв</w:t>
        <w:softHyphen/>
        <w:t>ляю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всеми видами речевой деятельност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е понимание информации устного и письмен</w:t>
        <w:softHyphen/>
        <w:t>ного сообщ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разными видами чт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е восприятие на слух текстов разных стилей и жанр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извлекать информацию из различных ис</w:t>
        <w:softHyphen/>
        <w:t>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</w:t>
        <w:softHyphen/>
        <w:t>ратуро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приёмами отбора и систематизации материала на определённую тему; умение вести самостоятельный поиск информации, её анализ и отбор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поставлять и сравнивать речевые высказыва</w:t>
        <w:softHyphen/>
        <w:t>ния с точки зрения их содержания » стилистических особен</w:t>
        <w:softHyphen/>
        <w:t>ностей и использованных языковых средст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пределять цели предстоящей учебной дея</w:t>
        <w:softHyphen/>
        <w:t>тельности (индивидуальной и коллективной), последователь</w:t>
        <w:softHyphen/>
        <w:t>ность действий, оценивать достигнутые результаты и адекват</w:t>
        <w:softHyphen/>
        <w:t>но формулировать их в устной и письменной форм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оспроизводить прослушанный или прочитанный текст с разной степенью свёрнут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здавать устные и письменные тексты разных типов, стилей речи и жанров с учётом замысла, адресата и ситуации общ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различными видами монолога и диалог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в практике речевого общения основных ор</w:t>
        <w:softHyphen/>
        <w:t>фоэпических, лексических, грамматических, стилистических норм современного русского литературного языка; соблюде</w:t>
        <w:softHyphen/>
        <w:t>ние основных правил орфографии и пунктуации в процессе письменного общ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участвовать в речевом общении, соблюдая нормы речевого этике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ценивать свою речь с точки зрения её со</w:t>
        <w:softHyphen/>
        <w:t>держания, языкового оформления; умение находить грамма</w:t>
        <w:softHyphen/>
        <w:t>тические и речевые ошибки, недочёты, исправлять их; совер</w:t>
        <w:softHyphen/>
        <w:t>шенствовать и редактировать собственные текс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ступать перед аудиторией сверстников с не</w:t>
        <w:softHyphen/>
        <w:t>большими сообщениями, докла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ммуникативно целесообразное взаимодействие с окру</w:t>
        <w:softHyphen/>
        <w:t>жающими людьми в процессе речевого общения, совместного выполнения какой-либо задачи, участия в спорах, обсуждени</w:t>
        <w:softHyphen/>
        <w:t>ях; овладение национально-культурными нормами речевого поведения в различных ситуациях формального и неформаль</w:t>
        <w:softHyphen/>
        <w:t>ного межличностного и межкультурного общ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выпускниками ос</w:t>
        <w:softHyphen/>
        <w:t>новной школы программы по русскому (родному) языку яв</w:t>
        <w:softHyphen/>
        <w:t>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б основных функциях языка, о роли рус</w:t>
        <w:softHyphen/>
        <w:t>ского языка как национального языка русского народа, как государственного языка Российской Федерации и языка меж</w:t>
        <w:softHyphen/>
        <w:t>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места родного языка в системе гуманитар</w:t>
        <w:softHyphen/>
        <w:t>ных наук и его роли в образовании в цел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основ научных знаний о родном языке; пони</w:t>
        <w:softHyphen/>
        <w:t>мание взаимосвязи его уровней и единиц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</w:t>
        <w:softHyphen/>
        <w:t>ский, официально-деловой стили, язык художественной лите</w:t>
        <w:softHyphen/>
        <w:t>ратуры; жанры научного, публицистического, официально-де</w:t>
        <w:softHyphen/>
        <w:t>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</w:t>
        <w:softHyphen/>
        <w:t>бенности употребления в ре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сновными стилистическими ресурсами лекси</w:t>
        <w:softHyphen/>
        <w:t>ки и фразеологии русского языка, основными нормами русско</w:t>
        <w:softHyphen/>
        <w:t>го литературного языка (орфоэпическими, лексическими, грам</w:t>
        <w:softHyphen/>
        <w:t>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ние и анализ основных единиц языка, грамма</w:t>
        <w:softHyphen/>
        <w:t>тических категорий языка, уместное употребление языковых единиц адекватно ситуации речевого общения;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различных видов анализа слова (фонетиче</w:t>
        <w:softHyphen/>
        <w:t>ского, морфемного, словообразовательного, лексического, мор</w:t>
        <w:softHyphen/>
        <w:t>фологического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</w:t>
        <w:softHyphen/>
        <w:t>делённым функциональным разновидностям языка, особенно</w:t>
        <w:softHyphen/>
        <w:t>стей языкового оформления, использования выразительных средств язы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эстетической функции родного языка, способ</w:t>
        <w:softHyphen/>
        <w:t>ность оценивать эстетическую сторону речевого высказывания при анализе текстов художественной литературы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851" w:firstLine="54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.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1391" w:hanging="0"/>
        <w:contextualSpacing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Содержание, обеспечивающее формирование коммуникативно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 Речь и речевое общени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pacing w:val="-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ь и речевое общение. Речевая ситуация. Речь устная и письменная. Речь диалогическая и монологическая. Моно</w:t>
        <w:softHyphen/>
        <w:t>лог и его виды. Диалог и его вид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основных особенностей устной и письменной речи; анализ образцов устной и письменной речи. Различе</w:t>
        <w:softHyphen/>
        <w:t>ние диалогической и монологической речи. Владение различ</w:t>
        <w:softHyphen/>
        <w:t>ными видами монолога и диалога. Понимание коммуникатив</w:t>
        <w:softHyphen/>
        <w:t>ных целей и мотивов говорящего в разных ситуациях общения. Владение нормами речевого поведения в типичных ситуаци</w:t>
        <w:softHyphen/>
        <w:t>ях формального и неформального межличностного общ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 Речевая деятель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25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иды речевой деятельности: чтение, аудирование (слушание), говорение, письм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чтения, аудирования, говорения и пись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сновными видами речевой деятельности. Адекватное понимание основной и дополнительной информации текста, воспринимаемого зрительно или на слух. Передача содержания прочитанного или прослушанного текста в сжатом или развёрнутом виде в соответствии с ситуацией речевого общения. Овладение практическими умениями просмотрового, ознакомительного, изучающего чтения, приёмами работы с учебной книгой и другими информационными ис</w:t>
        <w:softHyphen/>
        <w:t>точниками. Овладение различными видами аудирования. Изложение содержания прослушанного или прочитанного текста (подробное, сжатое, выборочно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тных и письменных монологических, а также устных диалогических высказываний разной коммуникативной направленности с учётом целей и ситуации общения. Отбор и систематизация материала на определённую тему; поиск, анализ и преобразование информации, извлечённой из раз</w:t>
        <w:softHyphen/>
        <w:t>личных источни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3. Тек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27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текста, основные признаки текста (членимость, смысловая цельность, связность). Тема, основная мысль текста. Микротема текс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связи предложений и частей текста. Абзац как средство композиционно-стилистического членения текс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о-смысловые типы речи: описание, повество</w:t>
        <w:softHyphen/>
        <w:t>вание, рассуждение. Структура текста. План текста и тезисы как виды информационной переработки тек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 текста с точки зрения его темы, основной мысли, структуры, принадлежности к функционально-смысловому типу речи. Деление текста на смысловые части и составление плана. Определение средств и способов связи предложений в тексте. Анализ языковых особенностей текста. Выбор языковых средств в зависимости от цели, темы, основной мысли и ситуации общения. Создание текстов различного типа, стиля, жанра. Соблюдение норм построения текста (логичность, последовательность, связность, соответствие теме и др.). Оценивание и редактирование устного и письменного речевого высказы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4. Функциональные разновидности язы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25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новные жанры научного (отзыв, выступление, доклад), публицистического (выступление, интервью), официально-де</w:t>
        <w:softHyphen/>
        <w:t>лового (расписка, доверенность, заявление) стилей, разговор</w:t>
        <w:softHyphen/>
        <w:t>ной речи (рассказ, беседа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принадлежности текста к определённой функциональной разновидности языка. Создание письменных высказываний разных стилей, жанров и типов речи: тезисы, отзыв, письмо, расписка, доверенность, заявление; повествование, описание, рассуждение. Выступление перед аудиторией сверстников с небольшими сообщениями, доклад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одержание, обеспечивающее формирование языковой и лингвистической (языковедческой) компетенц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5. Общие сведения о язык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усский язык — национальный язык русского народа государственный язык Российской Федерации и язык межнационального общения. Русский язык в современном мир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70375</wp:posOffset>
                </wp:positionH>
                <wp:positionV relativeFrom="paragraph">
                  <wp:posOffset>2834640</wp:posOffset>
                </wp:positionV>
                <wp:extent cx="0" cy="1282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223.2pt" to="336.25pt,233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в кругу других славянских языков. Роль ста</w:t>
        <w:softHyphen/>
        <w:t>рославянского (церковнославянского) языка в развитии рус</w:t>
        <w:softHyphen/>
        <w:t>ского язы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как развивающееся явление. Формы функционирования современного русского языка: литературный язык, диалекты, просторечие, профессиональные разновидности, жаргон.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— язык русской художественной литературы. Основные изобразительные средства русского язы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гвистика как наука о язы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разделы лингвисти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ющиеся отечественные лингвис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ознание важности коммуникативных умений в жизни человека, понимание роли русского языка в жизни общества и государства в современном мир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азличий между литературным языком и диа</w:t>
        <w:softHyphen/>
        <w:t>лектами, просторечием, профессиональными разновидностя</w:t>
        <w:softHyphen/>
        <w:t>ми языка, жаргон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красоты, богатства, выразительности русского языка. Наблюдение за использованием изобразительных средств языка в художественных текст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6. Фонетика и орфоэп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pacing w:val="-25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нетика как раздел лингвисти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 как единица языка. Система гласных звуков. Система согласных звуков. Изменение звуков в речевом потоке. Эле</w:t>
        <w:softHyphen/>
        <w:t>менты фонетической транскрипции. Слог. Удар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эпия как раздел лингвистики. Основные правила но</w:t>
        <w:softHyphen/>
        <w:t>рмативного произношения и удар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эпический словар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навыков различения ударных и безударных гласных, звонких и глухих, твё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е произношение слов. Оценка собственной и чужой речи с точки зрения орфоэпической прави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фонетико-орфоэпических знаний и умений в собственной речевой практи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орфоэпического словаря для овладения произносительной культур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7. Графи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рафика как раздел лингвистики. Соотношение звука и буквы. Обозначение на письме твёрдости и мягкости соглас</w:t>
        <w:softHyphen/>
        <w:t>ных. Способы обозначения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']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педиях, в СМС-сообщения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8. Морфемика и словообраз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25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Морфемика как раздел лингвистики. Морфема как минимальная значимая единица язы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образующие и формообразующие морфемы. Оконча</w:t>
        <w:softHyphen/>
        <w:t>ние как формообразующая морфем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тавка, суффикс как словообразующие морфе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ень. Однокоренные слова. Чередование гласных и согласных в корнях слов. Варианты морф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исторических изменений в структуре слова Понятие об этимологии. Этимологический словар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образование как раздел лингвистики. Исходная (производящая) основа и словообразующая морфем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пособы образования слов: приставочный, суффиксальный, приставочно-суффиксальный, бессуффиксный, сложение и его виды; переход слова из одной части речи в дру</w:t>
        <w:softHyphen/>
        <w:t>гую; сращение сочетания слов в слово. Словообразовательная пара, словообразовательная цепочка. Словообразовательное гнездо сл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образовательный и морфемный словар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мысление морфемы как значимой единицы языка Осознание роли морфем в процессах формо- и слово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сновных способов словообразования, построение словообразовательных цепочек сл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знаний и умений по морфемике и словообразованию в практике правопис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ловообразовательного, морфемного и эти</w:t>
        <w:softHyphen/>
        <w:t>мологического словарей при решении разнообразных учебных задач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9. Лексикология и фразеолог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Лексикология как раздел лингвистики. Слово как единица языка. Лексическое значение сло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значные и многозначные слова; прямое и переносное значения слова. Переносное значение слов как основа троп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тические группы слов. Толковые словари русского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онимы. Антонимы. Омонимы. Словари синонимов антонимов русск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ка русского языка с точки зрения её происхождения: исконно русские и заимствованные слова. Словари иностран</w:t>
        <w:softHyphen/>
        <w:t>ных сл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ка русского языка с точки зрения её активного и пассивного запаса. Архаизмы, историзмы, неологизмы. Словари устаревших слов и неологизм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ка русского языка с точки зрения сферы её употреб</w:t>
        <w:softHyphen/>
        <w:t>ления. Общеупотребительные слова. Диалектные слова. Тер</w:t>
        <w:softHyphen/>
        <w:t>мины и профессионализмы. Жаргонная лекси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листические пласты лекси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зеология как раздел лингвистики. Фразеологизмы. По</w:t>
        <w:softHyphen/>
        <w:t>словицы, поговорки, афоризмы, крылатые слова. Фразеологи</w:t>
        <w:softHyphen/>
        <w:t>ческие словар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ые виды лексических словарей и их роль в овладении словарным богатством родного язы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ифференциация лексики по типам лексического значе</w:t>
        <w:softHyphen/>
        <w:t>ния с точки зрения её активного и пассивного запаса, про</w:t>
        <w:softHyphen/>
        <w:t>исхождения, сферы употребления, экспрессивной окраски и стилистической принадлеж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ение лексических средств в соответствии со зна</w:t>
        <w:softHyphen/>
        <w:t>чением и ситуацией общения. Оценка своей и чужой речи с точки зрения точного, уместного и выразительного слово</w:t>
        <w:softHyphen/>
        <w:t>употреб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лексического разбора сл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чение необходимой информации из лексических сло</w:t>
        <w:softHyphen/>
        <w:t>варей различных типов: толкового словаря, словарей синони</w:t>
        <w:softHyphen/>
        <w:t>мов, антонимов, устаревших слов, иностранных слов, фразе</w:t>
        <w:softHyphen/>
        <w:t>ологического словаря и др., ииспользование её в различных видах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0. Морфолог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pacing w:val="-22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Морфология как раздел граммати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 речи как лексико-грамматические разряды слов. Си</w:t>
        <w:softHyphen/>
        <w:t>стема частей речи в русском язы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ые (знаменательные) части речи. Общее грамматическое значение, морфологические и синтаксические свойства имени существительного, имени прилагательного, имени числительного, местоимения, глагола, наречия. Место причастия, деепричастия, слов категории состояния в систе</w:t>
        <w:softHyphen/>
        <w:t>ме частей реч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ебные части речи, их разряды по значению, структу</w:t>
        <w:softHyphen/>
        <w:t>ре и синтаксическому употребл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ометия и звукоподражательные сло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онимия слов разных частей реч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и грамматических труд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морфологических знаний и умений в практике правопис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ловарей грамматических трудностей в речевой практи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1. Синтаксис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25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Синтаксис как раздел грамматики. Словосочетание и предложение как единицы синтакси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сочетание как синтаксическая единица, типы слово</w:t>
        <w:softHyphen/>
        <w:t>сочетаний. Виды связи в словосочета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предложений по цели высказывания и эмоциональ</w:t>
        <w:softHyphen/>
        <w:t>ной окраске. Грамматическая основа предложения, главные и второстепенные члены, способы их выражения. Виды сказуе</w:t>
        <w:softHyphen/>
        <w:t>мо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ые типы простых предложений: двусоставные и односоставные, распространённые и нераспространённые, предложения осложненной и неосложнённой структуры, пол</w:t>
        <w:softHyphen/>
        <w:t>ные и неполны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односоставных предлож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осложнённой структуры. Однородные члены предложения, обособленные члены предложения, обращение, вводные и вставные конструк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сложных предложений. Средства выраже</w:t>
        <w:softHyphen/>
        <w:t>ния синтаксических отношений между частями сложного пред</w:t>
        <w:softHyphen/>
        <w:t>ложения. Сложные предложения союзные (сложносочинённые, сложноподчинённые) и бессоюзные. Сложные предложения с различными видами связ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передачи чужой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ие синтаксического разбора словосочетаний и предложений разных видов. Анализ разнообразных синтаксических конструкций и правильное употребление их в речи. Оценка собственной и чужой речи с точки зрения правильности, уместности и выразительности употребления синтаксических конструкц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синтаксических знаний и умений в практике правопис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2. Правописание: орфография и пункту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фография как система правил правописания. Понятие орфограм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писание гласных и согласных в составе морфем. Правописа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ъ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итные, дефисные и раздельные написания. Употребление прописной и строчной буквы. Перенос сл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графические словари и справочни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уация как система правил правопис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и препинания и их функции. Одиночные и парные знаки препин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и препинания в конце предло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Знаки препинания в простом неосложнённом предложе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и препинания в простом осложнённом предложе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Знаки препинания в сложном предложении: сложносочи</w:t>
        <w:softHyphen/>
        <w:t xml:space="preserve">нённом, сложноподчинённом, бессоюзном, а также в слож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и с разными видами связ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и препинания при прямой речи и цитировании, в диа</w:t>
        <w:softHyphen/>
        <w:t>лог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ние знаков препин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2. Овладение орфографическими и пунктуационными навыка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. Соблюдение основных орфографических и пунктуаци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нных норм в письменной речи. Опора на фонетический, м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фемно-словообразовательный и морфологический анализ при выборе правильного написания слова. Опора на грамматико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интонационный анализ при объяснении расстановки зна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инания в предложе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Использование орфографических словарей и справочн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авописа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Содержание, обеспечивающее формирование культуроведческо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3. Язык и культур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pacing w:val="-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заимосвязь языка и культуры, истории народа. Рус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ой этике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ыявление единиц языка с национально-культурным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омпонентом значения. Уместное использование правил рус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го речевого этикета в учебной деятельности и повседнев</w:t>
        <w:softHyphen/>
        <w:t>ной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по русскому язы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 класс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5 часов (210 часов)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223"/>
      </w:tblGrid>
      <w:tr>
        <w:trPr>
          <w:trHeight w:val="22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rPr/>
            </w:pPr>
            <w:r>
              <w:rPr>
                <w:bCs/>
              </w:rPr>
              <w:t>ЧАСТЬ 1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сновное содержание по темам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rPr/>
            </w:pPr>
            <w:r>
              <w:rPr/>
              <w:t xml:space="preserve">Характеристика основных видов учебной деятельности </w:t>
            </w:r>
          </w:p>
          <w:p>
            <w:pPr>
              <w:pStyle w:val="Default"/>
              <w:rPr/>
            </w:pPr>
            <w:r>
              <w:rPr/>
              <w:t xml:space="preserve">(на уровне учебных действий) </w:t>
            </w:r>
          </w:p>
        </w:tc>
      </w:tr>
      <w:tr>
        <w:trPr>
          <w:trHeight w:val="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Язык и общение</w:t>
            </w:r>
          </w:p>
          <w:p>
            <w:pPr>
              <w:pStyle w:val="Defaul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2 ч. + 1 ч.)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ознают роль речевой культуры, общения, коммуникативных умений в жизни человек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знают основные особенности устной и письменной речи, анализируют устные и письменные высказывания с точки зрения их цели, условий общ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владевают приёмами работы с учебной книгой; знакомятся с особенностями ознакомительного и изучающего чт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владевают приёмами и правилами эффективного слушания устной монологической речи и речи в ситуации диалога. Работают в группе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>Выявляют особенности разговорной речи, языка художественной литературы и стилей. Устанавливают принадлежность текста к определённой функциональной разновидности языка.</w:t>
            </w:r>
          </w:p>
        </w:tc>
      </w:tr>
      <w:tr>
        <w:trPr>
          <w:trHeight w:val="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споминаем, повторяем, изучаем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(17 ч + 3 ч)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споминают понятие орфограммы, её признаками; письменно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нализируют слова и распределяют их в группы по способу проверки написания согласных в корне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Характеризуют слова с точки зрения их принадлежности к той или иной части речи. Определяют морфологические признаки имени существительного, имени прилагательного, местоимения, глагола. Определяют способы выражения основной мысли текста.</w:t>
            </w:r>
          </w:p>
        </w:tc>
      </w:tr>
      <w:tr>
        <w:trPr>
          <w:trHeight w:val="10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интаксис. Пунктуация. Культура речи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23 ч + 7 ч)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владевают основными понятиями синтаксис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владевают знаниями о пунктуации как разделе науки о языке. Осознают значение знаков препинания для понимания текст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спознают словосочетания в составе предложения, определяют главное и зависимое слова в словосочетании. Обозначают смысловые связи между главными и зависимыми словами в словосочетан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Характеризуют словосочетания по морфологическим признакам главного слова и средствам грамматической связи (выделяют окончание и/или предлог). Выполняют разборы словосочетани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пределяют границы предложений и способы их передачи в устной и письменной речи. Анализируют интонационные конструкции. Определяют главные члены в предложении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 xml:space="preserve">Распознают виды предложений по цели высказывания. Характеризуют смысловые и интонационные особенности повествовательных, вопросительных, побудительных предложений. Моделируют интонационную окраску различных по цели высказывания предложени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спознают виды предложений по эмоциональной окраске (восклицательные и невосклицательные). Соотносят эмоциональную окраску предложения и цель высказыв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познают главные и второстепенные члены предложения. Выделяют основы в предложения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пределяют признаки, способы выражения подлежащего, его связь со сказуемы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спознают опознавательный признак употребления тире как знака разделения между главными членами: выражение подлежащего и сказуемого существительными в именительном падеж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личают распространённые и нераспространённые предлож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спознают виды второстепенных членов предлож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спознают дополнение в предложении, выделяют дополнение графическ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спознают определение в предложении, выделяют определение графическ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спознают обстоятельство в предложении, выделяют обстоятельство графическ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Характеризуют предложения с однородными членами. Определяют, какие члены предложения являются однородным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пределяют интонационные и пунктуационные особенности предложений с однородными членами. Выявляют обобщающие слова перед однородными членами предложения и знак препинания (двоеточие) после обобщающих слов. Используют в речи предложения с разными однородными членами. </w:t>
            </w:r>
          </w:p>
          <w:p>
            <w:pPr>
              <w:pStyle w:val="Default"/>
              <w:jc w:val="both"/>
              <w:rPr/>
            </w:pPr>
            <w:r>
              <w:rPr/>
              <w:t>Обозначают опознавательные признаки постановки запятой в предложениях с однородными членами; составляют предложения с однородными членами, подбирают обобщающие слова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ознают основные функции обращ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Характеризуют простое предложение по цели высказывания, по интонации, по главным, второстепенным, однородным членам и обращения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пределяют знаки завершения, разделительные и выделительные знаки в простом предложении. Выполняют устный и письменный пунктуационный разбор предложени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аходят сложные предложения в текстах, объясняют расстановку знаков препинания. Строят схемы сложных предложений и составляют сложные предложения по схема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ыделяют в предложении прямую речь после слов автора и перед ними, объясняют постановку знаков препинания. Составляют схемы предложений с прямой речью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Различают предложения с прямой речью и диалог. Оформляют диалог в письменной речи.</w:t>
            </w:r>
          </w:p>
        </w:tc>
      </w:tr>
      <w:tr>
        <w:trPr>
          <w:trHeight w:val="1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Фонетика. Орфоэпия. Графика. Орфография. Культура речи.</w:t>
            </w:r>
            <w:r>
              <w:rPr/>
              <w:t xml:space="preserve"> (12 ч.+3 ч.)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владевают основными понятиями фонетик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спознают гласные звуки, различают ударные и безударные гласны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спознают согласные звуки, выделяют шипящие согласны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спознают гласные и согласные в сильных и слабых позициях. Анализируют правило проверки безударной гласной и проверяемых согласных в корне слова с точки зрения позиционного чередов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спознают твёрдые и мягкие согласны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спознают звонкие, глухие и сонорные согласные и их смыслоразличительную функцию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Характеризуют согласные звук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ктивизируют знание алфавита. Сопоставляют и анализируют звуковой и буквенный состав слов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познают смыслоразличительную функцию мягкого знака в слове, анализируют орфографические правила, связанные с употреблением мягкого знак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водят фонетический анализ слов, в которых буквы е, ё, ю, я обозначают два звука или мягкость предыдущего согласного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ознают важность нормативного произношения для культурного человека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>Обозначают слоги, ударение в слове, характеризуют гласные и согласные звуки в составе слова.</w:t>
            </w:r>
          </w:p>
        </w:tc>
      </w:tr>
      <w:tr>
        <w:trPr>
          <w:trHeight w:val="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Лексика. Культура речи. (6 ч. + 2 ч.)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владевают базовыми понятиями лексикологии. Понимают роль слова в формировании и выражении мыслей, чувств, эмоций. Объясняют различие лексического и грамматического значений слов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личают однозначные и многозначные слов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личают прямое и переносное значение слов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познают омонимы. Находят в толковом словаре примеры омоним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познают синонимы. Устанавливают смысловые и стилистические различия синоним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познают антонимы. </w:t>
            </w:r>
          </w:p>
        </w:tc>
      </w:tr>
      <w:tr>
        <w:trPr>
          <w:trHeight w:val="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Часть 2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Морфемика. Орфография. Культура речи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18 ч. + 4 ч.)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владевают основными понятиями морфемики. Осознают морфему как значимую единицу язык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ознают роль морфем в процессах формо- и словообразования. Определяют форму слов, подбирают однокоренные слов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познают окончание как формообразующую морфему. Выделяют в словах окончание и его грамматические знач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ыделяют основу в слове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познают корень как главную значимую часть слова. Выделяют корни в словах. Формируют группы однокоренных сл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познают суффикс как словообразующую морфему. Обозначают суффиксы в словах, подбирают ряды однокоренных слов, образованных суффиксальным способо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познают приставку как словообразующую морфему. Обозначают приставки в словах; подбирают ряды однокоренных слов, образованных приставочным способом; характеризуют морфемный состав сл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лучают представление о чередовании звуков как смене звуков в одной морфеме при образовании и изменении слов. Подбирают слова с чередующимися согласными и гласными; определяют, при каких условиях происходит чередование (при образовании слов/при изменении слов)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пределяют случаи появления беглых гласных при чередовании. Выделяют части слов, в которых могут появиться беглые гласные при чередовании; записывают слова с таким чередование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пределяют части слова, являющиеся вариантами морфе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сваивают правило написания гласных и согласных в пристав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сваивают правило написания букв з и сна конце пристав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сваивают правило написания букв а — о в корне-лаг- — -лож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сваивают правило написания букв а — о в корне -раст- — -рос-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сваивают правило написания букв ё — о после шипящих в корне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Усваивают правило написания букв и — ы после ц.</w:t>
            </w:r>
          </w:p>
        </w:tc>
      </w:tr>
      <w:tr>
        <w:trPr>
          <w:trHeight w:val="22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Морфология. Орфография. Культура речи. Имя существительное(17 ч. + 4 ч.)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пределяют имя существительное как самостоятельную часть речи, характеризуют морфологические признаки имени существительного, его синтаксическую роль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спознают имена существительные одушевлённые и неодушевлённы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спознают имена существительные собственные и нарицательны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пределяют род имён существительны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спознают имена существительные, имеющие форму только множественного числ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спознают имена существительные, имеющие форму только единственного числ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пределяют тип склонения имён существительных. Определяют падеж имён существительны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сваивают правило написания гласных в падежных окончаниях существительных в единственном числ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пределяют морфологические признаки множественного числа имён существительных. Склоняют имена существительные во множественном числе по падежа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сваивают правило написания о — е после шипящих и в окончаниях существительных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Характеризуют имя существительное по его морфологическим признакам и синтаксической роли.</w:t>
            </w:r>
          </w:p>
        </w:tc>
      </w:tr>
      <w:tr>
        <w:trPr>
          <w:trHeight w:val="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мя прилагательное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(10 ч. + 4 ч.)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пределяют морфологические признаки имени прилагательного, его синтаксическую роль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сваивают правило написания гласных в падежных окончаниях имён прилагательны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спознают полные и краткие формы имён прилагательны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бразуют краткие формы имён прилагательных; в предложениях выделяют сказуемые, выраженные краткими прилагательными; составляют предложения и словосочетания с краткими прилагательными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Характеризуют имя прилагательное по его морфологическим признакам и синтаксической роли</w:t>
            </w:r>
          </w:p>
        </w:tc>
      </w:tr>
      <w:tr>
        <w:trPr>
          <w:trHeight w:val="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Глагол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(29 ч. + 6 ч.)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пределяют морфологические признаки глагола, его синтаксическую функцию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пределяют глаголы-сказуемые в предложениях, характеризуют глаголы по времени, лицу, числу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сваивают правило написания </w:t>
            </w:r>
            <w:r>
              <w:rPr>
                <w:i/>
                <w:iCs/>
              </w:rPr>
              <w:t xml:space="preserve">не </w:t>
            </w:r>
            <w:r>
              <w:rPr/>
              <w:t xml:space="preserve">с глаголам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спознают неопределённую и личные формы глагола </w:t>
            </w:r>
          </w:p>
          <w:p>
            <w:pPr>
              <w:pStyle w:val="Default"/>
              <w:jc w:val="both"/>
              <w:rPr/>
            </w:pPr>
            <w:r>
              <w:rPr/>
              <w:t>Усваивают правило написания -</w:t>
            </w:r>
            <w:r>
              <w:rPr>
                <w:i/>
                <w:iCs/>
              </w:rPr>
              <w:t xml:space="preserve">тся </w:t>
            </w:r>
            <w:r>
              <w:rPr/>
              <w:t>и -</w:t>
            </w:r>
            <w:r>
              <w:rPr>
                <w:i/>
                <w:iCs/>
              </w:rPr>
              <w:t xml:space="preserve">ться </w:t>
            </w:r>
            <w:r>
              <w:rPr/>
              <w:t xml:space="preserve">в глагол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спознают глаголы совершенного и несовершенного вид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сваивают правило написания букв е — ив корнях глаголов с чередование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пределяют время глагол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пределяют способ образования глаголов прошедшего времен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пределяют форму настоящего времени глагол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пределяют форму будущего времени глагола и способ её образов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пределяют тип спряжения глаголов. Спрягают глаголы с ударным окончанием, составляют с ними словосочетания или предлож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сваивают правило определения спряжения глагола с безударным личным окончание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Характеризуют глагол по его морфологическим признакам и синтаксической рол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сваивают правило написания мягкого знака после шипящих в глаголах во 2-м лице единственного числа. </w:t>
            </w:r>
          </w:p>
        </w:tc>
      </w:tr>
      <w:tr>
        <w:trPr>
          <w:trHeight w:val="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овторение и систематизация изученного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(5 ч + 2 ч)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истематизируют знания, полученные при изучении разных разделов науки о язык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истематизируют орфограммы в приставках и в корнях слов и устанавливают связь между выбором орфограммы и разделами науки о язык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истематизируют орфограммы в окончаниях слов и устанавливают связь между выбором орфограммы и разделами науки о язык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вторяют и систематизируют знания об употреблении букв </w:t>
            </w:r>
            <w:r>
              <w:rPr>
                <w:i/>
                <w:iCs/>
              </w:rPr>
              <w:t xml:space="preserve">ъ </w:t>
            </w:r>
            <w:r>
              <w:rPr/>
              <w:t xml:space="preserve">и ь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Повторяют знания о системе правил употребления знаков препинания в предложен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9"/>
        <w:ind w:firstLine="567"/>
        <w:jc w:val="both"/>
        <w:rPr>
          <w:color w:val="000000"/>
        </w:rPr>
      </w:pPr>
      <w:r>
        <w:rPr>
          <w:color w:val="000000"/>
        </w:rPr>
        <w:t>Согласно  второму варианту базисного учебного плана, представленного в примерной основной образовательной программе образовательного учреждения,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общее количество часов на изучение учебного предмета «Русский язык» в 5 классе составляет 175 часов (по 5 часов в неделю).</w:t>
      </w:r>
    </w:p>
    <w:p>
      <w:pPr>
        <w:pStyle w:val="Style29"/>
        <w:ind w:firstLine="567"/>
        <w:jc w:val="both"/>
        <w:rPr>
          <w:color w:val="000000"/>
        </w:rPr>
      </w:pPr>
      <w:r>
        <w:rPr>
          <w:color w:val="000000"/>
        </w:rPr>
        <w:t>Увеличение количества учебных часов находится в компетенции образовательного учреждения и производится при необходимости за счёт части базисного учебного плана, формируемой участниками образовательного процесса (но не за счет часов на предмет «Литература»), без превышения максимально допустимой недельной нагрузки обучающихся. В пятом классе максимально допустимая недельная нагрузка составляет 32 часа.</w:t>
      </w:r>
    </w:p>
    <w:p>
      <w:pPr>
        <w:pStyle w:val="Style29"/>
        <w:ind w:firstLine="567"/>
        <w:jc w:val="both"/>
        <w:rPr>
          <w:color w:val="000000"/>
        </w:rPr>
      </w:pPr>
      <w:r>
        <w:rPr>
          <w:color w:val="000000"/>
        </w:rPr>
        <w:t>Считаем целесообразным ввести еще один час за счет части базисного учебного плана, так как содержание курса “Русский язык» в 5 классе является очень значимым для формирования навыков грамотной устной и письменной речи. В процессе изучения русского языка в 5 классе формируются основные умения и навыки, необходимые для дальнейшей работы в 6 – 9 классах. Программа 5 класса включает базовые знания и умения, которыми должны овладеть все учащиеся общеобразовательной школы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/>
        <w:t>Структурные отличия авторской и рабочей программы</w:t>
      </w:r>
    </w:p>
    <w:tbl>
      <w:tblPr>
        <w:tblW w:w="1020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82"/>
        <w:gridCol w:w="2326"/>
        <w:gridCol w:w="2046"/>
        <w:gridCol w:w="143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дел 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ская програм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е ча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программ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 -  важнейшее средство общ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ч.+ 1 ч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ч. + 1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инаем, повторяем, изучае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ч. + 3 ч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ч. + 2 ч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ч. + 5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таксис. Пунктуация. Культура реч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ч. + 7 ч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ч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ч.+ 6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етика. Орфоэпия. Графика и орфография. Культура реч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ч. + 3 ч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ч. + 4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сика. Культура реч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ч. + 2 ч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ч. + 2 ч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ч.+ 4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емика. Орфография. Культура реч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ч. + 4 ч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ч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ч. + 4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рфология. Орфография. Культура реч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я существительно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ч.+ 4 ч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ч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ч. + 4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я прилагательно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ч. + 4 ч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ч. + 1ч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ч. + 5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го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ч. + 6 ч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ч. + 1 ч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ч. + 7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и систематизация пройденного в 5 класс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ч. + 2 ч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ч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ч.  + 1 ч.</w:t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 ч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ч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 ч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класс (210 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081"/>
      </w:tblGrid>
      <w:tr>
        <w:trPr>
          <w:trHeight w:val="22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rPr/>
            </w:pPr>
            <w:r>
              <w:rPr>
                <w:bCs/>
              </w:rPr>
              <w:t>ЧАСТЬ 1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сновное содержание по темам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rPr/>
            </w:pPr>
            <w:r>
              <w:rPr/>
              <w:t xml:space="preserve">Характеристика основных видов учебной деятельности </w:t>
            </w:r>
          </w:p>
          <w:p>
            <w:pPr>
              <w:pStyle w:val="Default"/>
              <w:rPr/>
            </w:pPr>
            <w:r>
              <w:rPr/>
              <w:t xml:space="preserve">(на уровне учебных действий) </w:t>
            </w:r>
          </w:p>
        </w:tc>
      </w:tr>
      <w:tr>
        <w:trPr>
          <w:trHeight w:val="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Язык. Речь. Общение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(3 ч. + 1 ч.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ют связь русского языка с культурой и историей России и мира. Осознают, что владение русским языком является важным показателем культуры человека. Осознают роль языка, речи, общения в жизни человека.</w:t>
            </w:r>
          </w:p>
        </w:tc>
      </w:tr>
      <w:tr>
        <w:trPr>
          <w:trHeight w:val="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овторение изученного в 5 классе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eastAsia="Times New Roman"/>
                <w:lang w:eastAsia="ru-RU"/>
              </w:rPr>
              <w:t>(6 ч + 2 ч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ируют знания в области фонетики и орфоэп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фонетический разбор слов. Устраняют нарушения произно</w:t>
              <w:softHyphen/>
              <w:t xml:space="preserve">сительных норм в словах. Делят слова на группы: с разделительным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разделительным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ируют знания в области морфем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морфемный разбор слов. Активизируют изученные в 5 классе орфограммы, касающиеся написа</w:t>
              <w:softHyphen/>
              <w:t>ния окончаний слов. Активизируют знания в области синтаксиса словосочетания, простого предложения, сложного предложения, прямой речи и диалога.</w:t>
            </w:r>
          </w:p>
        </w:tc>
      </w:tr>
      <w:tr>
        <w:trPr>
          <w:trHeight w:val="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Текст</w:t>
            </w:r>
          </w:p>
          <w:p>
            <w:pPr>
              <w:pStyle w:val="Default"/>
              <w:rPr>
                <w:bCs/>
              </w:rPr>
            </w:pPr>
            <w:r>
              <w:rPr>
                <w:rFonts w:eastAsia="Times New Roman"/>
                <w:lang w:eastAsia="ru-RU"/>
              </w:rPr>
              <w:t>(3 ч + 2 ч)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признаки текста. Характеризуют текст по форме, виду и типу речи. Анализируют текст с точки зрения его темы, основной мысли, смысло</w:t>
              <w:softHyphen/>
              <w:t>вой цельности. Анализируют текст с точки зрения последовательности изложения. Опре</w:t>
              <w:softHyphen/>
              <w:t>деляют роль и признаки начальных и конечных предложений текста. ; Систематизируют основные признаки текста. Выявляют особенности функциональных стилей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собенности текстов официально-делового стиля.</w:t>
            </w:r>
          </w:p>
        </w:tc>
      </w:tr>
      <w:tr>
        <w:trPr>
          <w:trHeight w:val="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Лексика. Культура речи</w:t>
            </w:r>
          </w:p>
          <w:p>
            <w:pPr>
              <w:pStyle w:val="Default"/>
              <w:rPr>
                <w:bCs/>
              </w:rPr>
            </w:pPr>
            <w:r>
              <w:rPr>
                <w:rFonts w:eastAsia="Times New Roman"/>
                <w:bCs/>
                <w:lang w:eastAsia="ru-RU"/>
              </w:rPr>
              <w:t>(10 ч + 2 ч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ируют знания об основных понятиях лексикологии. Определяют лексическое значение слов, учитывают его при выборе ор</w:t>
              <w:softHyphen/>
              <w:t>фограмм. Выделяют в речи общеупотребительны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текстах общеупотребительные и необщеупотребительны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ют профессионализмы. Различают диалектизмы. Различают исконно русские и заимствованны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лексическое значение приведённых в учебнике неологизмов</w:t>
            </w:r>
          </w:p>
        </w:tc>
      </w:tr>
      <w:tr>
        <w:trPr>
          <w:trHeight w:val="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Фразеология. Культура речи.</w:t>
            </w:r>
          </w:p>
          <w:p>
            <w:pPr>
              <w:pStyle w:val="Default"/>
              <w:rPr>
                <w:bCs/>
              </w:rPr>
            </w:pPr>
            <w:r>
              <w:rPr>
                <w:rFonts w:eastAsia="Times New Roman"/>
                <w:bCs/>
                <w:lang w:eastAsia="ru-RU"/>
              </w:rPr>
              <w:t>(3 ч + 1 ч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т основные понятия фразеологии. Различают свободные сочета</w:t>
              <w:softHyphen/>
              <w:t>ния. Осознают источники появления некоторых фразеологизмов.</w:t>
            </w:r>
          </w:p>
        </w:tc>
      </w:tr>
      <w:tr>
        <w:trPr>
          <w:trHeight w:val="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ловообразование Орфография. Культура речи.</w:t>
            </w:r>
          </w:p>
          <w:p>
            <w:pPr>
              <w:pStyle w:val="Default"/>
              <w:rPr>
                <w:bCs/>
              </w:rPr>
            </w:pPr>
            <w:r>
              <w:rPr>
                <w:rFonts w:eastAsia="Times New Roman"/>
                <w:bCs/>
                <w:lang w:eastAsia="ru-RU"/>
              </w:rPr>
              <w:t>(31 ч + 4 ч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ируют знания об основных понятиях морфемики и словообразо</w:t>
              <w:softHyphen/>
              <w:t>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ют основы, окончания, корни, суффиксы и приставки в словах. Группируют однокоренные слова. Анализируют слово с точки зрения способа его образования; различают способы образования слов; оценивают основные выразительные средства словообразования; устанавливают смысловую и структурную связь одно</w:t>
              <w:softHyphen/>
              <w:t xml:space="preserve">коренных слов. Определяют происхождение слов по этимологическому словарю. Усваивают правило написания букв а и о в корн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кас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кос-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ваивают правило написания букв а и о в корн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гар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гор-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ваивают правило написания букв а и о в корн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зар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зор-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ваивают правило написания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 приставок. Усваивают правило написания гласных в приставках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-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ваивают понятие сложного слова и правило написания соединитель</w:t>
              <w:softHyphen/>
              <w:t>ны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ложных словах. Усваивают понятие сложносокращённого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уют сложносокращённые слова и определяют, как образованы дан</w:t>
              <w:softHyphen/>
              <w:t>ные в упражнениях сложносокращённые слова.</w:t>
            </w:r>
          </w:p>
        </w:tc>
      </w:tr>
      <w:tr>
        <w:trPr>
          <w:trHeight w:val="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орфология. Орфография. Культура речи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eastAsia="Times New Roman"/>
                <w:lang w:eastAsia="ru-RU"/>
              </w:rPr>
              <w:t>Имя существительное (22 ч + 3 ч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ируют знания об имени существительном как о части речи. Ха</w:t>
              <w:softHyphen/>
              <w:t>рактеризуют морфологические признаки имени существительного и его синтаксическую ро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ют имена собственные в текстах. Распознают разносклоняемые имена существитель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ваивают правило написания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уффикс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ен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уществитель</w:t>
              <w:softHyphen/>
              <w:t xml:space="preserve">ных н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м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несклоняемые имена существитель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род несклоняемых имён существитель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имена существительные общего 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уют имя существительное по его морфологическим призна</w:t>
              <w:softHyphen/>
              <w:t>кам и синтаксической ро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аивают правило написания не с существительными. Различают не- — приставку, не — часть корня и не — отрицательную частиц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аивают правило написания букв ч и щ в суффиксе существительных -чик (-щик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аивают правило написания гласных в суффиксах существительных -ек и -и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аивают правило написания гласных о и е после шипящих в суффик</w:t>
              <w:softHyphen/>
              <w:t>сах существительных.</w:t>
            </w:r>
          </w:p>
        </w:tc>
      </w:tr>
      <w:tr>
        <w:trPr>
          <w:trHeight w:val="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Имя прилагательное </w:t>
            </w:r>
          </w:p>
          <w:p>
            <w:pPr>
              <w:pStyle w:val="Default"/>
              <w:rPr>
                <w:bCs/>
              </w:rPr>
            </w:pPr>
            <w:r>
              <w:rPr>
                <w:rFonts w:eastAsia="Times New Roman"/>
                <w:bCs/>
                <w:lang w:eastAsia="ru-RU"/>
              </w:rPr>
              <w:t>(22 ч + 3 ч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ируют знания об имени прилагательном как о части речи. Ха</w:t>
              <w:softHyphen/>
              <w:t>рактеризуют морфологические признаки имени прилагательного и его син</w:t>
              <w:softHyphen/>
              <w:t>таксическую ро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образовывают сравнительную и превосходную степени срав</w:t>
              <w:softHyphen/>
              <w:t>нения имён прилагатель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ют имена прилагательные в разных степенях сравнения как чле</w:t>
              <w:softHyphen/>
              <w:t>ны предложения. Выделяют морфемы в именах прилагательных в степе</w:t>
              <w:softHyphen/>
              <w:t>нях сравнения. Характеризуют имена прилагательные по значению. Распознают каче</w:t>
              <w:softHyphen/>
              <w:t>ственные, относительные и притяжательные  имена прилагательные. Усваивают правило написания не с именами прилагательными. Выполняют упражнения, руководствуясь усвоенным правилом. Разли</w:t>
              <w:softHyphen/>
              <w:t>чают не- — приставку, не — часть корня и нe— отрицательную части</w:t>
              <w:softHyphen/>
              <w:t>цу. Усваивают правило написания букв о и е после шипящих и ц в суф</w:t>
              <w:softHyphen/>
              <w:t>фиксах имён прилагатель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аивают правило написания одной и двух букв н в суффиксах имён прилагатель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аивают правило написания суффиксов имён прилагательных -к- и -СК-. Усваивают правило дефисного и слитного написания сложных имён при</w:t>
              <w:softHyphen/>
              <w:t>лагательных.</w:t>
            </w:r>
          </w:p>
        </w:tc>
      </w:tr>
      <w:tr>
        <w:trPr>
          <w:trHeight w:val="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rFonts w:eastAsia="Times New Roman"/>
                <w:bCs/>
                <w:lang w:eastAsia="ru-RU"/>
              </w:rPr>
              <w:t>Имя числительное (16 ч + 2 ч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и характеризуют общекатегориальное значение, морфоло</w:t>
              <w:softHyphen/>
              <w:t>гические признаки и синтаксическую роль имени числительного. Распознают простые и составные числитель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аивают правило написания слов с мягким знаком на конце и в се</w:t>
              <w:softHyphen/>
              <w:t>редине числитель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порядковые числительные. Определяют разряды количественных числительных. Правильно изменяют по падежам числительные, обозначающие целые чис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дробные числительные. Распознают собирательные числительные. Характеризируют имя числительное по морфологическим признакам и синтаксической роли.</w:t>
            </w:r>
          </w:p>
        </w:tc>
      </w:tr>
      <w:tr>
        <w:trPr>
          <w:trHeight w:val="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rFonts w:eastAsia="Times New Roman"/>
                <w:bCs/>
                <w:lang w:eastAsia="ru-RU"/>
              </w:rPr>
              <w:t>Местоимение (23 ч + 3 ч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уют местоимение как часть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личные местоимения. Склоняют личные местоимения по па</w:t>
              <w:softHyphen/>
              <w:t xml:space="preserve">дежам. Распознают возвратное местоиме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еб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падеж возвратного местоимения в текстах. Распознают вопросительные и относительные местоим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яют вопросительные и относительные местоимения по падежам. Распознают неопределённые, отрицательные, притяжательные, указательные, определительные местоимения. Выделяют местоимения по признаку сходства с другими частями речи. Характеризируют местоимение по морфологическим признакам и син</w:t>
              <w:softHyphen/>
              <w:t>таксической роли.</w:t>
            </w:r>
          </w:p>
        </w:tc>
      </w:tr>
      <w:tr>
        <w:trPr>
          <w:trHeight w:val="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лагол</w:t>
            </w:r>
          </w:p>
          <w:p>
            <w:pPr>
              <w:pStyle w:val="Default"/>
              <w:rPr>
                <w:bCs/>
              </w:rPr>
            </w:pPr>
            <w:r>
              <w:rPr>
                <w:rFonts w:eastAsia="Times New Roman"/>
                <w:bCs/>
                <w:lang w:eastAsia="ru-RU"/>
              </w:rPr>
              <w:t>(30 ч + 6 ч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ируют знания о глаголе как части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уют морфологические признаки глагола и его синтаксиче</w:t>
              <w:softHyphen/>
              <w:t>скую роль. Распознают разноспрягаемые глаго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ывают время, лицо, число разноспрягаемых глаголов в предложе</w:t>
              <w:softHyphen/>
              <w:t>ниях. Распознают переходные и непереходные глаголы. Определяют наклонение глаголов. Распознают глаголы в изъявительном наклонении. Указывают вид и время глаголов в изъявительном , условном и повелительном наклонении. Правильно употребляют наклонения в речи. Распознают безличные глаго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яют безличные глаголы в прошедшем, настоящем и будущем времени. Характеризируют глагол по морфологическим признакам и синтаксиче</w:t>
              <w:softHyphen/>
              <w:t>ской роли. Усваивают правило написания гласных в суффиксах глаголов.</w:t>
            </w:r>
          </w:p>
        </w:tc>
      </w:tr>
      <w:tr>
        <w:trPr>
          <w:trHeight w:val="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овторение и систематизация изученного в 5-6 классах. Культура речи.</w:t>
            </w:r>
            <w:r>
              <w:rPr>
                <w:rFonts w:eastAsia="Times New Roman"/>
                <w:bCs/>
                <w:lang w:eastAsia="ru-RU"/>
              </w:rPr>
              <w:t xml:space="preserve"> (10 ч + 2 ч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уют знания о разделах науки о языке. Повторяют содержание изученных орфографических правил и алгорит</w:t>
              <w:softHyphen/>
              <w:t>мы их использования. Повторяют содержание изученных пунктуационных правил. Систематизируют знания о лексикологии и фразеологии как разделах науки о языке. Систематизируют знания о словообразовании как разделе науки о языке. Систематизируют знания о морфологии как разделе науки о языке. Указывают падежи именных частей речи. Систематизируют знания о синтаксисе как разделе науки о язык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класс (170 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081"/>
      </w:tblGrid>
      <w:tr>
        <w:trPr>
          <w:trHeight w:val="22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АСТЬ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содержание по темам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основных видов учебной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а уровне учебных действий) </w:t>
            </w:r>
          </w:p>
        </w:tc>
      </w:tr>
      <w:tr>
        <w:trPr>
          <w:trHeight w:val="98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 как развивающееся явление. (1ч.)</w:t>
            </w:r>
          </w:p>
        </w:tc>
      </w:tr>
      <w:tr>
        <w:trPr>
          <w:trHeight w:val="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 изученного в 5-6 класс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2+2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уют знания о разделах науки о языке. Повторяют содержание изученных орфографических правил и алгорит¬мы их использования. Повторяют содержание изученных пунктуационных правил. Систематизируют знания о лексикологии и фразеологии как разделах науки о языке. Систематизируют знания о словообразовании как разделе науки о языке. Систематизируют знания о морфологии как разделе науки о языке. Указывают падежи именных частей речи. Систематизируют знания о синтаксисе как разделе науки о языке.</w:t>
            </w:r>
          </w:p>
        </w:tc>
      </w:tr>
      <w:tr>
        <w:trPr>
          <w:trHeight w:val="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рфология и орфография. Культура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час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5 ч+6ч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и характеризуют общекатегориальное значение, морфологические признаки и синтаксическую роль причас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ают с обоснованием своего мнения об особенностях причастия как части речи. Находят и дифференцируют причастия по указанным признакам в предложениях и текстах. Выявляют путём наблюдений особенности склонения причастий. Склоняют предложенные словосочетания. Определяют причастный оборот. Знакомятся с определением действительных и страдательных причастий. Опознают разные причастия, используя образец рассуждения. Отрабатывают пунктуацию при причастных оборотах. Распознают краткие и полные формы страдательных причас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синтаксическую роль причастия в предложении. Распознают действительные причастия настоящего време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уют действительные причастия от разных глаголов. Изучают правило выбора орфограммы в данных причастиях. Распознают действительные причастия прошедшего време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страдательные причастия настоящего време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ют с таблицей и материалами для ознакомления. Усваивают правило выбора суффикса  в страдательных причастиях. Образуют причастия от разных глаголов. Преобразуют сложное предложение в простое с причастным оборотом. Заменяют действительные причастия на страдательные. Распознают страдательные причастия прошедшего времен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уют страдательные причастия от разных глаголов Усваивают правило написания гласных пере н в полных и кратких страдательных причаст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аивают правила написания одной и двух букв н в суффиксах страдательных причастий прошедшего времени и одной буквы н в отглагольных прилагатель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ваивают правила написания одной и двух букв н в суффиксах кратких страдательных причастий прошедшего времени и кратких отглагольных прилагательны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уют причастие по его морфологическим признакам и синтаксической роли. Усваивают правило слитного и раздельного написания не с причаст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аивают правило написания букв е и ё после шипящих в суффиксах страдательных причастий прошедшего времени.</w:t>
            </w:r>
          </w:p>
        </w:tc>
      </w:tr>
      <w:tr>
        <w:trPr>
          <w:trHeight w:val="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епричас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 ч + 2ч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и характеризуют общекатегориальное значение, морфологические признаки и синтаксическую роль деепричастия. Опознают деепричастия как самостоятельную часть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аивают правило написания не с деепричаст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деепричастный оборот. Опознают деепричастные обороты и отмечают их с помощью графических обознач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яют глаголы на деепричастия при выполнении упражнений. Формируют навык обособления деепричастия и деепричастных оборотов. Уточняют функцию деепричастия в художественном текс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аивают правило написания не с деепричаст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знают деепричастия несовершенного ви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уют деепричастия несовершенного вида, выделяя суффикс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знают деепричастия совершенного ви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уют деепричастие по его морфологическим признакам и синтаксической роли.</w:t>
            </w:r>
          </w:p>
        </w:tc>
      </w:tr>
      <w:tr>
        <w:trPr>
          <w:trHeight w:val="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еч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8 ч + 6 ч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и характеризуют общекатегориальное значение, морфологические признаки и синтаксическую роль нареч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исывают наречия в словосочетаниях с другими словами. Распознают наречия разных разряд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знают степени сравнения наречий. Образуют разные формы наречий. Характеризуют наречие по его морфологическим признакам и синтаксической роли. Выполняют морфологические разборы наречий. Усваивают правило слитного и раздельного написания не с наречиями на о и 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аивают правило написания букв е и и в приставках не- и ни- отрицательных нареч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аивают правило написания одной и двух букв н в наречиях на -о и -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аивают правило написания букв о и е после шипящих на конце нареч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аивают правило написания букв о и а на конце нареч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аивают правило написания дефиса между частями слова в нареч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уют наречия разными способами и выбирают правильное написание. Сопоставляют дефисное написание неопределённых местоимений и наречий.</w:t>
            </w:r>
          </w:p>
        </w:tc>
      </w:tr>
      <w:tr>
        <w:trPr>
          <w:trHeight w:val="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я состоя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 ч + 2 ч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категорию состояния как часть речи. Различают слова категории состояния и наречия. Опознают слова категории состояния с разными значе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уют категорию состояния по морфологическим признакам и синтаксической роли. Выполняют устные и письменные разборы слов категории состояния.</w:t>
            </w:r>
          </w:p>
        </w:tc>
      </w:tr>
      <w:tr>
        <w:trPr>
          <w:trHeight w:val="98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ебные части речи. (1ч)</w:t>
            </w:r>
          </w:p>
        </w:tc>
      </w:tr>
      <w:tr>
        <w:trPr>
          <w:trHeight w:val="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1 ч + 2 ч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ют предлоги. Проводят морфологический анализ предло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ывают словосочетания с предлогами. Группируют словосочетания по значению предлога. Знакомятся с теоретическим сведениями. Корректируют неверное употребление предлогов и падежей существительных, записывают словосочетания в исправленном ви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производные и непроизводные предло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уют словосочетания с разными предлогами. Анализируют производные предлоги по их происхождению. Исправляют неправильное употребление предлогов. Распознают простые и составные предло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уют словосочетания с простыми и составными предлогами. Знакомятся с планом и образцом морфологического разбора предло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морфологический разбор предлогов. Усваивают правило слитного и раздельного написания производных предлогов.</w:t>
            </w:r>
          </w:p>
        </w:tc>
      </w:tr>
      <w:tr>
        <w:trPr>
          <w:trHeight w:val="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ю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6 ч + 2 ч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союз как часть речи. Производят морфологический анализ сою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уют союзы как простые и составные, сочинительные и подчинительные. Определяют смысловые отношения внутри сложных предложений, выраженных с помощью союз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простые и составные союзы. Распознают сочинительные и подчинительные союз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ывают сложные предложения, дифференцируя их по союзам. Составляют предложения, используя разные союз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аивают правило постановки запятой между простыми предложениями в союзном сложном предложении. Строят схемы сложных предложений. Составляют предложения по схем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классификацией союзов по значению. Опознают разные по значению союзы. Работают с таблицей постановки запятых между однородными членами. Составляют предложения по схемам. Знакомятся с классификацией союзов по значению. Опознают разные по значению подчинительные союзы в упражнениях. Составляют сложноподчинённые предложения из данных простых. Составляют сложные предложения по схема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аивают правила написания союзов.</w:t>
            </w:r>
          </w:p>
        </w:tc>
      </w:tr>
      <w:tr>
        <w:trPr>
          <w:trHeight w:val="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8 ч + 4 ч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ят морфологический анализ частицы. Изучают определение частицы как части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над значением частиц в предложе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частицы разных разрядов по значению, употреблению и строению. Определяют, какому слову или какой части текста частицы придают смысловые оттен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аивают правила слитного и раздельного написания част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фференцируют не и ни как частицы и как приставки. Дифференцируют слова разных частей речи с приставкой н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ют теоретические сведения и опознают частицу, приставку, союз в упражнениях.</w:t>
            </w:r>
          </w:p>
        </w:tc>
      </w:tr>
      <w:tr>
        <w:trPr>
          <w:trHeight w:val="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оме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 ч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грамматические особенности междометий. Дифференцируют междометия в упражнениях. Опознают междометия, которые употреблены в значении других частей речи.</w:t>
            </w:r>
          </w:p>
        </w:tc>
      </w:tr>
      <w:tr>
        <w:trPr>
          <w:trHeight w:val="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 и систематизация изученного в 5-7 класс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2 ч + 2 ч.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 о значении языка и его месте в международной жизни. Вспоминают высказывания русских писателей о русском языке. Выражают личностную оценку выразительных возможностей русского языка. Рассматривают таблицу о разделах русского языка, заполняют е термин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инают разные виды текстов и их различ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8 класс (105 ч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081"/>
      </w:tblGrid>
      <w:tr>
        <w:trPr>
          <w:trHeight w:val="22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АСТЬ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содержание по темам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основных видов учебной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а уровне учебных действий) </w:t>
            </w:r>
          </w:p>
        </w:tc>
      </w:tr>
      <w:tr>
        <w:trPr>
          <w:trHeight w:val="98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 в современном мире (1ч.)</w:t>
            </w:r>
          </w:p>
        </w:tc>
      </w:tr>
      <w:tr>
        <w:trPr>
          <w:trHeight w:val="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 изученного в 5-7 класс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2+2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уют знания о разделах науки о языке. Повторяют содержание изученных орфографических правил и алгоритмы их использования. Повторяют содержание изученных пунктуационных правил. Систематизируют знания о лексикологии и фразеологии как разделах науки о языке. Систематизируют знания о словообразовании как разделе науки о языке. Систематизируют знания о морфологии как разделе науки о языке. Указывают падежи именных частей речи. Систематизируют знания о синтаксисе как разделе науки о языке</w:t>
            </w:r>
          </w:p>
        </w:tc>
      </w:tr>
      <w:tr>
        <w:trPr>
          <w:trHeight w:val="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нтаксис. Пунктуация. Культура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ч+ 1 ч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таблицей учебника над единицами языка. Учатся разграничивать основные синтаксические единицы по их функциям – номинативной и коммуникативной. Доказывают, что предложения, приведённые в упражнениях, являются текстом. Анализируют текст со стороны языковых средств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уют слова, словосочетания и предлож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словосочетания в составе предложения. Конструируют словосочетания, опираясь на схему. Дифференцируют слова и словосочетания. Распределяют слова по значению и структу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различные виды словосочетаний по морфологическим свойствам главного слова. Определяют виды подчинительной связи в словосочетаниях. Составляют схемы словосочетаний. Конструируют словосочетания с разными видами подчинительной связи.</w:t>
            </w:r>
          </w:p>
        </w:tc>
      </w:tr>
      <w:tr>
        <w:trPr>
          <w:trHeight w:val="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тое пред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ч + 1 ч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знают простые предлож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уют языковой материал. Сопоставляют порядок слов в предложениях на разных языках. Сравнивают порядок слов в разных предложениях и делают вывод. Наблюдают и делают выводы об интонации и паузах в предложениях. Работают со специально подобранным иллюстративным материалом.</w:t>
            </w:r>
          </w:p>
        </w:tc>
      </w:tr>
      <w:tr>
        <w:trPr>
          <w:trHeight w:val="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вусоставные предложения Главные члены пред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6 ч + 2 ч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изируют знания о подлежащем и его роли в предложении. Активизируют знания о сказуемом  и его роли в предложении. Определяют простое глагольное сказуемое. Расширяют знания в области лексики, применяя их при создании собственных предложений на основе заданных условий. Определяют составное глагольное сказуемое. Анализируют различные способы выражения составных глагольных сказуемых, заменяя вспомогательный глагол кратким прилагательным в составе сказуемого. Определяют составное именное сказуемое. Находят в предложениях грамматическую основу, определяют тип сказуемых и способы выражения именной части в составном именном сказуемом, отрабатывая при этом правописные навыки. Классифицируют предложения в соответствии с типом сказуемых, активизируют сведения из области лексики (архаизмы, синонимы). Распознают различные типы сказуемы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аивают правило употребления тире между подлежащим и сказуемым. Анализируют способ выражения грамматической основы в предложениях. Активизируют знания из области стилистики.</w:t>
            </w:r>
          </w:p>
        </w:tc>
      </w:tr>
      <w:tr>
        <w:trPr>
          <w:trHeight w:val="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остепенные члены пред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 ч + 2 ч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роизводят изученный ранее материал  о предложении и его членах. Актуализируют на основе материала для наблюдений информацию о членах предлож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знают дополнения. Анализируют морфологическую выраженность дополн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ивают грамматическую  правильность предложений с дополнения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знают определение. Дифференцируют  согласованные и несогласованные  определения. Производят замены  определений  синонимичными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в словосочетаниях  определяемое слово и приложение. Подбирают  приложения с нужными значениями. Работают над нормой употребления приложений в нужной фор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знают обстоятельство. Дифференцируют обстоятельства по значению. Составляют  предложения, употребляя обстоятельства с разными значения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синтаксический разбор двусоставных предложений.</w:t>
            </w:r>
          </w:p>
        </w:tc>
      </w:tr>
      <w:tr>
        <w:trPr>
          <w:trHeight w:val="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составные пред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9 ч + 2 ч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уют односоставные предложения со стороны грамматической основы. Различают односоставные предложения с разной  грамматической основой. Распространяют  односоставные предложения  второстепенными член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знают назывные предложения.  Наблюдают за функцией и семантикой назывных предложений. Опознают определённо-личные предложения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знают неопределённо-личные предложения.  Определяют морфологическую выраженность главного члена в неопределённо-личных предложениях и функцию этих предлож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уют употребление односоставных предложений в жанре инструкций. Выбирают нужную форму глагола-сказуемого для  односоставных предложений в инструк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знают безличные предложения.  Определяют морфологическую выраженность главного члена в безличных предложения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неполные предложения и опознают их типы. Составляют диалоги с использованием неполных предло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ышляют над синтаксическими ресурсами в оформлении связных текстов с помощью простых предложений разных видов.</w:t>
            </w:r>
          </w:p>
        </w:tc>
      </w:tr>
      <w:tr>
        <w:trPr>
          <w:trHeight w:val="98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е осложненное предложение (1 ч )</w:t>
            </w:r>
          </w:p>
        </w:tc>
      </w:tr>
      <w:tr>
        <w:trPr>
          <w:trHeight w:val="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родные члены пред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2 ч. + 2ч.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знают условия однородности членов предлож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знают однородные и неоднородные опред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ют разделительные союзы в предложениях.  Определяют, одиночными или повторяющимися являются эти союзы. Расставляют знаки препинания в текстах. Составляют схемы сложносочинённых предло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ределяют предложения на две группы: с обобщающим словом после однородных членов и перед ни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 письменный синтаксический разбор предложения с однородными сказуемыми. Устно разбирают предложения с однородными второстепенными членами. Составляют схемы простых предложений с однородными опре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ят устные и письменные разборы простых предложений с однородными членами, входящими в состав сложного.</w:t>
            </w:r>
          </w:p>
        </w:tc>
      </w:tr>
      <w:tr>
        <w:trPr>
          <w:trHeight w:val="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обленные члены пред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8 ч + 2 ч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мают сущность и общие условия обособления. Выделяют запятыми обособленные члены, выраженные причастными и деепричастными  оборотами.  Обозначают паузы, которые выделяют  обособленные член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чески обозначают обособленные определения, выраженные причастным оборотом. Объясняют, при каких условиях они обособлены, а при  каких не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знают и правильно интонируют предложения с обособленными приложениями. Указывают, как морфологически выражены и пунктуационно оформлены приложения, обозначают графически их синтаксическую рол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знают и правильно интонируют предложения с обособленными обстоятельств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исывают предложения с обособленными обстоятельствами, определениями, приложения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знают и правильно интонируют предложения с обособленными уточняющими членами предложения.  Выделяют запятыми и подчёркивают обособленные члены предлож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ят устный и письменный пунктуационный разбор предложений, осложнённых обособленными член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ывают условия для обособления второстепенных членов предложения.</w:t>
            </w:r>
          </w:p>
        </w:tc>
      </w:tr>
      <w:tr>
        <w:trPr>
          <w:trHeight w:val="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ова, грамматически не связанные с членами предложениями Обращение (4 ч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т основные функции обращения. Выделяют графически и интонационно обращения, расставляют знаки препинания. Составляют предложения с обращ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знают и правильно интонируют предложения с распространёнными обращениями.</w:t>
            </w:r>
          </w:p>
        </w:tc>
      </w:tr>
      <w:tr>
        <w:trPr>
          <w:trHeight w:val="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е и вставные констру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 ч + 2 ч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знают функции вводных конструкций в реч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нают группы вводных слов и предложений по значению. Составляют предложения с различными по значению вводными словами и сочетаниями сл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ют понятие вставных конструкций. Анализируют особенности употребления вставных конструкций. Моделируют публичное выступление. Формируют пунктуационную компетенцию, опознавая вставные конструкции и выделяя их интонацией в устной речи и скобками или тире в письменной реч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яют роль междометий в предложении. Определяют в предложениях междометия, выражающие разные чувства. Работают над интонацией предложений с междометиями. Акцентируют внимание на междометии о, употреблённом вместе с обращ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аивают  порядок устного и письменного синтаксического и пунктуационного разбора. Опознают изученные конструкции, грамматически не связанные с членами предложения.</w:t>
            </w:r>
          </w:p>
        </w:tc>
      </w:tr>
      <w:tr>
        <w:trPr>
          <w:trHeight w:val="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жая реч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 ч + 1 ч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понятие чужой речи. Анализируют языковой материал. Делают обобщения на языковом материале для наблюдений. Анализируют смысловые параметры комментирующей части.  Выявляют  в самостоятельных наблюдениях интонацию  комментирующей части, её место в предложениях, роль глаголов говорения (речи). Читают схемы предложений с чужой речью. Распространяют  комментирующую часть предложений с чужой речью, опираясь на сх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ивают предложения с прямой и косвенной речью. Изучают определения прямой и косвенной реч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цируют знаки  препинания  в предложениях текс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ируют изученное ранее правило о знаках препинания в предложениях с прямой речью.  Определяют диалог. Вырабатывают навык пунктуационного оформления диалога. Преобразуют предложение с косвенной речью в предложение с прямой речью. Определяют  стилистическую выраженность диало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ют понятие цитаты. Находят цитаты и определяют роль цитат в тексте.  Формируют умение вводить цитаты в авторский текст разными способ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синтаксический и пунктуационный разбор  предложений с чужой речью (устно и письменно) по образцу.</w:t>
            </w:r>
          </w:p>
        </w:tc>
      </w:tr>
      <w:tr>
        <w:trPr>
          <w:trHeight w:val="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и систематизация изученного в 8 класс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 ч + 1 ч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носят синтаксис и морфологию как составляющие грамматики. Различают первичную и вторичную  синтаксическую роль различных частей реч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ют знания о роли пунктуации в речи. Соотносят синтаксис и пунктуацию, выявляя их связь. Изучают инструкцию и выявляют последовательность действий при определении условий постановки знаков препин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ют содержание понятия «культура речи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вывод о связи синтаксиса и орфографии. Вспоминают правила, на которые отмечены орфограммы.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ind w:left="426" w:hanging="0"/>
        <w:jc w:val="center"/>
        <w:rPr/>
      </w:pPr>
      <w:r>
        <w:rPr/>
        <w:t>9 класс (105 ч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081"/>
      </w:tblGrid>
      <w:tr>
        <w:trPr>
          <w:trHeight w:val="22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АСТЬ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содержание по темам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основных видов учебной деятельности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а уровне учебных действий) </w:t>
            </w:r>
          </w:p>
        </w:tc>
      </w:tr>
      <w:tr>
        <w:trPr>
          <w:trHeight w:val="98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е значение русского языка (1 ч)</w:t>
            </w:r>
          </w:p>
        </w:tc>
      </w:tr>
      <w:tr>
        <w:trPr>
          <w:trHeight w:val="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ind w:left="3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 изученного в 5-8 класса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ind w:left="3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1+2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носят синтаксис и морфологию как составляющие грамматики. Различают первичную и вторичную  синтаксическую роль различных частей речи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ют знания о роли пунктуации в речи. Соотносят синтаксис и пунктуацию, выявляя их связь. Изучают инструкцию и выявляют последовательность действий при определении условий постановки знаков препинания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ют содержание понятия «культура речи»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вывод о связи синтаксиса и орфографии. Вспоминают правила, на которые отмечены орфограммы.</w:t>
            </w:r>
          </w:p>
        </w:tc>
      </w:tr>
      <w:tr>
        <w:trPr>
          <w:trHeight w:val="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жное предложение. Культура речи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1 ч + 2 ч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ют тип предложения по количеству грамматических основ, находят грамматические основы в предложениях. Актуализируют знания о таких структурных типах предложения, как простое и сложное. Анализируют интонационный рисунок предложения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яют знания о видах сложного предложения  и особенностях их образования. Анализируют предложения, распределяя их по группам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яют знания о пунктуации в сложном предложении. Классифицируют предложения по принадлежности знаков препинания к разделительным или выделительным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ют знания об особенностях интонации сложных предложений. Разграничивают предложения с точки зрения интонационного рисунка, получаемого при образовании сложного предложения с союзом и без него</w:t>
            </w:r>
          </w:p>
        </w:tc>
      </w:tr>
      <w:tr>
        <w:trPr>
          <w:trHeight w:val="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носочиненные предложения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ч + 2 ч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структуру сложносочинённого предложения. Повторяют роль сочинительных союзов в предложении. Составляют несколько сложных предложений из двух простых. Объясняют выбор союзов для связи простых предложений в сложном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, что делает различным понимание смысла в сложносочинённых предложениях. Определяют, каковы смысловые отношения частей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, какие смысловые отношения выражены в сложносочинённых предложениях с союзами и, тоже, также. Определяют, возможна ли перестановка частей в приведённых предложениях. Указывают, в каких предложениях возможно употребление синонимичного союза и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ют сложносочинённое предложение из двух простых со значением противопоставления. Объясняют, как отличить простое предложение дважды так, чтобы получилось простое предложение с однородными сказуемыми, соединёнными союзом, и сложное предложение, части которого соединены тем же союзом.  Указывают союзы в сложносочинённых предложениях и объясняют смысловые отношения частей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ят синтаксический разбор сложносочинённых предложений. Производят устный и письменный пунктуационные разборы предложений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синтаксический разбор сложносочинённого предложения. Объясняют постановку тире в предложениях.</w:t>
            </w:r>
          </w:p>
        </w:tc>
      </w:tr>
      <w:tr>
        <w:trPr>
          <w:trHeight w:val="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ноподчиненные предложения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 ч + 2 ч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ind w:left="70" w:hanging="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ют главную и придаточную части сложноподчинённого предложения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ind w:left="70" w:hanging="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ют, какую позицию может занимать придаточное предложение по отношению к главному. Графически выделяют грамматическую основу предложений, связи придаточного предложения  с главным, предложения, входящие в состав сложных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ind w:left="70" w:hanging="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граничивают союзы и союзные слова в сложноподчинённом предложении. Графически выделяют союзы и союзные слова в предложениях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ind w:left="70" w:hanging="3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 выделяют указательные слова в сложноподчинённом предложении. Ищут ошибки в употреблении указательных слов в предложениях и записывают предложения в исправленном виде.</w:t>
            </w:r>
          </w:p>
        </w:tc>
      </w:tr>
      <w:tr>
        <w:trPr>
          <w:trHeight w:val="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группы сложноподчинённых предложени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8 ч + 2 ч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фференцируют с помощью схем основные группы сложноподчинённых предложений на основе теоретических сведений в учебнике. Определяют понятие придаточного определительного. Анализируют самостоятельно материал для наблюдений. Используют изучаемый вид предложений в качестве ответов на вопросы. Составляют сложноподчинённые предложения. Редактируют неправильное употребление средств связи главного и придаточного предложений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ют понятие придаточного изъяснительного. Опознают придаточные изъяснительные и выделяют их запятыми. Учатся различать придаточные изъяснительные разных видов, обращая внимание на их функции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понятие придаточного обстоятельственного.  Анализируют виды данных придаточных со стороны значения и средств связи. Опознают придаточные места и времени по вопросам и средствам связи, выполняя упражнения. Конструируют сложные предложения, используя различные синтаксические средства.  Составляют сложные предложения по схемам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яют общую обусловленность придаточных данных видов путём ознакомления с теоретическими сведениями. Анализируют схемы, дифференцирующие данные придаточные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теоретическими сведениями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уют схемы предложений. Изучают виды подчинительной связи. Составляют схемы предложений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ют синтаксический разбор сложноподчинённых предложений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пунктуационный разбор сложноподчинённых предложений</w:t>
            </w:r>
          </w:p>
        </w:tc>
      </w:tr>
      <w:tr>
        <w:trPr>
          <w:trHeight w:val="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союзное сложное предложение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1 ч + 2 ч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ind w:left="70" w:hanging="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смысловые отношения между частями сложных бессоюзных предложений разных видов. Сопоставляют союзные и бессоюзные сложные предложения в тексте (оригинальном и адаптированном)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ind w:left="70" w:hanging="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абатывают особенности интонации в бессоюзных сложных предложениях. Сопоставляют разные по значению бессоюзные сложные предложения с опорой на ситуации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ind w:left="70" w:hanging="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ваивают правило постановки запятой и точки с запятой в бессоюзных сложных предложениях. Сопоставляют и различают простые предложения с однородными членами и бессоюзные сложные предложения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ind w:left="70" w:hanging="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ваивают правило постановки двоеточия между частями  бессоюзного сложного предложения. Читают бессоюзные сложные предложения и объясняют постановку двоеточия. Усваивают правило постановки тире  в бессоюзном сложном предложении. Составляют интонационные схемы предложений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ind w:left="70" w:hanging="3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синтаксический и пунктуационный разбор бессоюзных сложных  предложений. Обосновывают постановку разных знаков препинания.</w:t>
            </w:r>
          </w:p>
        </w:tc>
      </w:tr>
      <w:tr>
        <w:trPr>
          <w:trHeight w:val="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ные предложения с различными видами связи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 ч + 2 ч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ают теоретические сведения и многочленных сложных предложениях. Рассказывают по схемам о видах связи в многочленном сложном предложении, подтверждая ответ примерами предложений из упражнения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аивают правило постановки знаков препинания в сложных предложениях с различными видами связи. Выделяют грамматические основы, союзы в многочленном предложении, вставляют и объясняют постановку знаков препинания. Обсуждают темы, основные мысли, структуру текст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устные и письменные  синтаксические и пунктуационные разборы предложений с различными видами связи.</w:t>
            </w:r>
          </w:p>
        </w:tc>
      </w:tr>
      <w:tr>
        <w:trPr>
          <w:trHeight w:val="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 и систематизация изученного в 5-9 классе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ют изученные сведения по фонетике и графике. Выполняют полный и частичный фонетический разбор слов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т изученные сведения по лексикологии и  фразеологии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ют изученные сведения по морфемике. Делят слова на морфемы. Составляют таблицу «Орфограммы – гласные буквы в корнях с чередованием о – е, е – и»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т изученные сведения по словообразованию. Рассказывают по таблице о способах образования слов. Определяют способ образования указанных слов в тексте. Сжато излагают содержание текст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ют знания по морфологии. Заполняют таблицу о частях речи и дополняют её своими примерами. Определяют разные части речи, выписывая их из текста. Производят морфологический разбор слов разных частей речи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ют изученные сведения по синтаксису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т знания по орфографии и пунктуации. Рассматривают таблицу, готовят рассказ по ней, записывают свои примеры.  Устно рассказывают о впечатлениях детства.</w:t>
            </w:r>
          </w:p>
        </w:tc>
      </w:tr>
    </w:tbl>
    <w:p>
      <w:pPr>
        <w:sectPr>
          <w:type w:val="nextPage"/>
          <w:pgSz w:w="11906" w:h="16838"/>
          <w:pgMar w:left="1134" w:right="1016" w:gutter="0" w:header="0" w:top="110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b/>
        </w:rPr>
        <w:t>Описание учебно-методического и материально-технического обеспечения образовательного проце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ind w:left="3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70"/>
        <w:gridCol w:w="2970"/>
        <w:gridCol w:w="1100"/>
        <w:gridCol w:w="1320"/>
      </w:tblGrid>
      <w:tr>
        <w:trPr>
          <w:trHeight w:val="16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ктронного приложения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методический комплек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5 класс: учебник для общеобразовательных учреждений, М.: Просвещение, 2015 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 Т., Тростенцова Л.А. и д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6 класс: учебник для общеобразовательных учреждений, М.: Просвеще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 Т., Тростенцова Л.А. и д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7 класс: учебник для общеобразовательных учреждений, М.: Просвещение,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 Т., Тростенцова Л.А. и д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8 класс: учебник для общеобразовательных учреждений, М.: Просвеще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 Т., Тростенцова Л.А. и д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 класс: учебник для общеобразовательных учреждений, М.: Просвеще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 Т., Тростенцова Л.А. и д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сскому языку в 5 классе. Методические рекомендации к учебнику. М.: Просвеще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 Т., Тростенцова Л.А. и д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сскому языку в 6 классе. Методические рекомендации к учебнику. М.: Просвеще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 Т.А., Баранов М. Т., Тростенцова Л.А. и др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сскому языку в 7 классе. Методические рекомендации к учебнику. М.: Просвеще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 Т., Тростенцова Л.А. и д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сскому языку в 8 классе. Методические рекомендации к учебнику. М.: Просвеще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 Т., Тростенцова Л.А. и д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сскому языку в 9 классе. Методические рекомендации к учебнику. М.: Просвеще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 Т., Тростенцова Л.А. и д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Контрольно-измерительные материалы. Русский язык: 5 класс М.: ВАКО 2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 Н.В. Егор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емонстрационные пособия</w:t>
            </w:r>
          </w:p>
          <w:p>
            <w:pPr>
              <w:pStyle w:val="Heading2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Комплект таблиц «Русский язык. Глаголы»</w:t>
            </w:r>
          </w:p>
          <w:p>
            <w:pPr>
              <w:pStyle w:val="Heading2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Комплект таблиц «Русский язык. Числительное и местоимение»</w:t>
            </w:r>
          </w:p>
          <w:p>
            <w:pPr>
              <w:pStyle w:val="Heading2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Комплект таблиц «Русский язык. Наречие»</w:t>
            </w:r>
          </w:p>
          <w:p>
            <w:pPr>
              <w:pStyle w:val="Heading2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.Комплект таблиц «Русский язык. Союзы и предлоги»</w:t>
            </w:r>
          </w:p>
          <w:p>
            <w:pPr>
              <w:pStyle w:val="Heading2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.Комплект таблиц «Русский язык. Частицы и междометия»</w:t>
            </w:r>
          </w:p>
          <w:p>
            <w:pPr>
              <w:pStyle w:val="Heading2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.Комплект таблиц «Русский язык. 5 класс»</w:t>
            </w:r>
          </w:p>
          <w:p>
            <w:pPr>
              <w:pStyle w:val="Heading2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.Комплект таблиц «Русский язык. 6 класс»</w:t>
            </w:r>
          </w:p>
          <w:p>
            <w:pPr>
              <w:pStyle w:val="Heading2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.Комплект таблиц «Русский язык. 7 класс»</w:t>
            </w:r>
          </w:p>
          <w:p>
            <w:pPr>
              <w:pStyle w:val="Heading2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.Комплект таблиц «Русский язык. 8 класс»</w:t>
            </w:r>
          </w:p>
          <w:p>
            <w:pPr>
              <w:pStyle w:val="Heading2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.Комплект таблиц «Правописание гласных в корне слова»</w:t>
            </w:r>
          </w:p>
          <w:p>
            <w:pPr>
              <w:pStyle w:val="Heading2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.Портреты для кабинета русского языка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образовательные ресурсы. Образовательные порталы</w:t>
      </w:r>
    </w:p>
    <w:p>
      <w:pPr>
        <w:pStyle w:val="Normal"/>
        <w:spacing w:lineRule="auto" w:line="240"/>
        <w:ind w:left="-567" w:hanging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бразовательный портал «Российской образование»</w:t>
      </w:r>
    </w:p>
    <w:p>
      <w:pPr>
        <w:pStyle w:val="Normal"/>
        <w:spacing w:lineRule="auto" w:line="240"/>
        <w:ind w:left="-567" w:hanging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Национальный портал «Российский общеобразовательный портал»</w:t>
      </w:r>
    </w:p>
    <w:p>
      <w:pPr>
        <w:pStyle w:val="Normal"/>
        <w:spacing w:lineRule="auto" w:line="240"/>
        <w:ind w:left="-567" w:hanging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пециализированный портал «Информационно-коммуникационные технологии в образовании</w:t>
      </w:r>
    </w:p>
    <w:p>
      <w:pPr>
        <w:pStyle w:val="Normal"/>
        <w:spacing w:lineRule="auto" w:line="240"/>
        <w:ind w:left="-567" w:hanging="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le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пециализированный портал «Здоровье и образование»</w:t>
      </w:r>
    </w:p>
    <w:p>
      <w:pPr>
        <w:pStyle w:val="Normal"/>
        <w:spacing w:lineRule="auto" w:line="240"/>
        <w:ind w:left="-567" w:hanging="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amo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правочно-информационный портал «Грамота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/>
        <w:ind w:left="-567" w:hanging="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heb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бразовательный портал «УЧЕБА» </w:t>
      </w:r>
    </w:p>
    <w:p>
      <w:pPr>
        <w:pStyle w:val="Normal"/>
        <w:spacing w:lineRule="auto" w:line="240"/>
        <w:ind w:left="-567" w:hanging="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l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“Все образование в интернет”. Образовательный информационный портал.</w:t>
      </w:r>
    </w:p>
    <w:p>
      <w:pPr>
        <w:pStyle w:val="Normal"/>
        <w:spacing w:lineRule="auto" w:line="240"/>
        <w:ind w:left="-567" w:hanging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ервый в России образовательный интернет-портал, включающий обучение школьников.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 для дистанционных форм обучения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ртуальная школа Кирилла и Мифодия –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сайт </w:t>
      </w:r>
      <w:r>
        <w:rPr>
          <w:rFonts w:cs="Times New Roman" w:ascii="Times New Roman" w:hAnsi="Times New Roman"/>
          <w:sz w:val="24"/>
          <w:szCs w:val="24"/>
          <w:lang w:val="en-US"/>
        </w:rPr>
        <w:t>Teachp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ach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 сетевые олимпиады –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z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cs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ый колледж –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ПИ – Государственная итоговая аттестация выпускников 9-х классов в новой форме –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        Методическая лаборатория русского языка и литературы МИОО – Итоговая аттестация в    9 классе –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l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tod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 – техническая база кабинета</w:t>
      </w:r>
    </w:p>
    <w:p>
      <w:pPr>
        <w:pStyle w:val="Normal"/>
        <w:tabs>
          <w:tab w:val="clear" w:pos="708"/>
          <w:tab w:val="left" w:pos="49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568"/>
        <w:gridCol w:w="1647"/>
        <w:gridCol w:w="1843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и устройство кабинета русского языка и литератур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ы для учащих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ья для учащих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для учи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для учи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й сто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мбочк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хранения литератур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йф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ор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ран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активная дос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mart Boar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n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Ф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NSY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410 (копир.-принтер-сканер А4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-каме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PS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амер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изучения курса  «Русский язык»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чь. Речевая деятельность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нормы речевого поведения в типичных ситуациях общения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ать коммуникативные неудачи в процессе речевого общения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основные причины коммуникативных неудач и объяснять их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ая деятельность. Аудирование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явную и скрытую (подтекстовую) информацию публицистического текста (в том числе в СМИ), анализировать и комментировать её в устной форме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вать схематически представленную информацию в виде связного текста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ение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ть перед аудиторией с докладом; публично защищать проект, реферат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 и оценивать речевые высказывания с точки зрения их успешности в достижении прогнозируемого результата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о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агать содержание прослушанного или прочитанного текста (подробно, сжато, выборочно) в форме ученического изложения, а также тезисов, плана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информационную переработку текста, передавая его содержание в виде плана (простого, сложного), тезисов, схемы, таблицы и т. п.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в устной и письменной форме учебно-научные тексты с учё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ать и анализировать тексты разных жанров,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тные и письменные высказывания разных стилей, жанров и типов речи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ять речевые недостатки, редактировать текст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и анализировать тексты разговорного характера, научные, публицистические, официально-деловые, тексты художественной литературы с точки зрения специфики использования в них лексических, морфологических, синтаксических средств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тексты различных функциональных стилей и жанров, участвовать в дискуссиях на учебно-научные темы; составлять резюме, деловое письмо, объявление в официально-деловом стиле; готовить выступление, информационную заметку,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 со спецификой употребления языковых средств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образцы публичной речи с точки зрения её композиции, аргументации, языкового оформления, достижения поставленных коммуникативных задач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речи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основными аспектами культуры речи: нормативным, коммуникативным, этическим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основные критерии культуры речи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языковые нормы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разными видами словаре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ой этикет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сведения о языке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использование основных изобразительных средств языка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вклад выдающихся лингвистов в развитие русистики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зык и культура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на отдельных примерах взаимосвязь языка, культуры и истории народа — носителя языка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сравнивать русский речевой этикет с речевым этикетом отдельных народов России и мира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етика и орфоэпия. Графика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фонетический анализ слова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основные орфоэпические правила современного русского литературного языка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основные выразительные средства фонетики (звукопись)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 читать прозаические и поэтические тексты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необходимую информацию из мультимедийных орфоэпических словарей и справочников; использовать её в различных видах деятельности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рфемика и словообразование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изученные способы словообразования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самостоятельно составлять словообразовательные пары и словообразовательные цепочки слов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словообразовательные цепочки и словообразовательные гнёзда, устанавливая смысловую и структурную связь однокоренных слов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необходимую информацию из морфемных, словообразовательных и этимологических словарей и справочников, в том числе мультимедийных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сикология и фразеология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 слова по тематическим группам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ть к словам синонимы, антонимы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фразеологические обороты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лексические нормы в устных и письменных высказываниях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различными видами лексических словарей (толковым словарём, словарём синонимов, антонимов, фразеологическим словарём и др.) и использовать полученную информацию в различных видах деятельности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общие принципы классификации словарного состава русского языка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ть различие лексического и грамматического значений слова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омонимы разных видов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необходимую информацию 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 и справочников, в том числе мультимедийных; использовать эту информацию в различных видах деятельности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рфология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самостоятельные (знаменательные) части речи и их формы, служебные части речи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лово с точки зрения его принадлежности к той или иной части речи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морфологические знания и умения в практике правописания, в различных видах анализа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инонимические средства морфологии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грамматические омонимы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необходимую информацию 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нтаксис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основные единицы синтаксиса (словосочетание, предложение) и их виды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инонимические средства синтаксиса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писание: орфография и пунктуация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орфографические и пунктуационные нормы в процессе письма (в объёме содержания курса)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ивать и исправлять орфографические и пунктуационные ошибки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ировать роль орфографии и пунктуации в передаче смысловой стороны речи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567" w:firstLine="8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ы оценок по русскому языку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ценка устных ответов учащихся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й опрос является одним из основных способов учета знаний учащихся по русскому языку. Развернутый ответ ученика должен представлять собой связное, логически последовательное сообщение на определенную тему, показывать его умение при</w:t>
        <w:softHyphen/>
        <w:t>менять определения, правила в конкретных случаях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ответа ученика надо руководствоваться следую</w:t>
        <w:softHyphen/>
        <w:t xml:space="preserve">щими критериями: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олнота и правильность ответа;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степень осознанности, понимания изученного;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языковое оформление ответа.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5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: 1) полно излагает изучен</w:t>
        <w:softHyphen/>
        <w:t>ный материал, дает правильные определения языковых понятий; 2) обнаруживает понимание материала, может обосновать свои суждения, применить знания на практике, привести необходи</w:t>
        <w:softHyphen/>
        <w:t>мые примеры не только по учебнику, но и самостоятельно со</w:t>
        <w:softHyphen/>
        <w:t>ставленные; 3) излагает материал последовательно и правильно с точки зрения норм литературного языка.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«4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, если ученик дает ответ, удовлетворяю</w:t>
        <w:softHyphen/>
        <w:t>щий тем же требованиям, что и для оценки «5», но допускает 1—2 ошибки, которые сам же исправляет, и 1 — 2 недочета в пос</w:t>
        <w:softHyphen/>
        <w:t>ледовательности и языковом оформлении излагаемого.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 обнаруживает знание и понимание основных положений данной темы, но: 1) излагает материал неполно и допускает неточности в определении поня</w:t>
        <w:softHyphen/>
        <w:t>тий или формулировке правил; 2) не умеет достаточно глубоко и доказательно обосновать свои суждения и привести свои приме</w:t>
        <w:softHyphen/>
        <w:t>ры; 3) излагает материал непоследовательно и допускает ошибки в языковом оформлении излагаемого.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«2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, если ученик обнаруживает незнание боль</w:t>
        <w:softHyphen/>
        <w:t>шей части соответствующего раздела изучаемого материала, до</w:t>
        <w:softHyphen/>
        <w:t>пускает ошибки в формулировке определений и правил, искажа</w:t>
        <w:softHyphen/>
        <w:t>ющие их смысл, беспорядочно и неуверенно излагает материал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2» отмечает такие недостатки в подготовке ученика, которые являются серьезным препятствием к успешному овладе</w:t>
        <w:softHyphen/>
        <w:t>нию последующим материалом.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1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 обнаруживает полное не</w:t>
        <w:softHyphen/>
        <w:t>знание или непонимание материала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(«5», «4», «3») может ставиться не только за единовре</w:t>
        <w:softHyphen/>
        <w:t>менный ответ (когда на проверку подготовки ученика отводится определенное время), но и за рассредоточенный во времени, т. е. за сумму ответов, данных учеником на протяжении урока (выво</w:t>
        <w:softHyphen/>
        <w:t>дится поурочный балл)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Оценка диктантов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тант — одна из основных форм проверки орфографичес</w:t>
        <w:softHyphen/>
        <w:t>кой и пунктуационной грамотности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иктантов целесообразно использовать связные тексты, ко</w:t>
        <w:softHyphen/>
        <w:t>торые должны отвечать нормам современного литературного язы</w:t>
        <w:softHyphen/>
        <w:t>ка, быть доступными по содержанию учащимся данного класса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диктанта устанавливается: для V класса — 90— 100 слов, для VI класса - 100-110, для VII - 110-120, для VIII - 120-150, для IX класса — 150—170 слов, для 10-11 – до 200 слов. (При подсчете слов учитыва</w:t>
        <w:softHyphen/>
        <w:t>ются как самостоятельные, так и служебные слова.)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й словарный диктант проверяет усвоение слов с непроверяемыми и труднопроверяемыми орфограммами. Он мо</w:t>
        <w:softHyphen/>
        <w:t>жет состоять из следующего количества слов: для V класса — 15-20, для VI класса - 20-25, для VII класса - 25-30, для VIII класса - 30 - 35, для IX -11 классов - 35 - 40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тант, имеющий целью проверку подготовки учащихся по определенной теме, должен включать в себя основные орфограм</w:t>
        <w:softHyphen/>
        <w:t>мы или пунктограммы этой темы, а также обеспечивать выявле</w:t>
        <w:softHyphen/>
        <w:t>ние прочности ранее приобретенных навыков. Итоговые диктан</w:t>
        <w:softHyphen/>
        <w:t>ты, проводимые в конце четверти и года, проверяют подготовку учащихся, как правило, по всем изученным темам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онтрольных диктантов следует подбирать такие тексты, в которых изучаемые в данной теме орфограммы и пунктограм</w:t>
        <w:softHyphen/>
        <w:t>мы были бы представлены не менее чем 2 — 3 случаями. Из изу</w:t>
        <w:softHyphen/>
        <w:t>ченных ранее орфограмм и пунктограмм включаются основные; они должны быть представлены 1 — 3 случаями. В целом количе</w:t>
        <w:softHyphen/>
        <w:t>ство проверяемых орфограмм и пунктограмм не должно превы</w:t>
        <w:softHyphen/>
        <w:t>шать: в V классе — 12 различных орфограмм и 2 — 3 пунктограмм, в VI классе — 16 различных орфограмм и 3 — 4 пунктограмм, в VII классе -20 различных орфограммы и 4-5 пунктограмм, в VIII классе - 24 различных орфограмми 10 пунктограмм, в IX – 11 классах — 24 различных орфограммы и 15 пунктограмм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ксты контрольных диктантов могут включаться только те вновь изученные орфограммы, которые в достаточной мере зак</w:t>
        <w:softHyphen/>
        <w:t>реплялись (не менее чем на двух-трех предыдущих уроках)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иктантах должно быть: в V классе — не более 5 слов, в VI—VII классах - не более 7 слов, в VIII-IX классах - не более 10 различных слов с непроверяемыми и труднопроверяемыми написаниями, правописанию которых ученики специ</w:t>
        <w:softHyphen/>
        <w:t>ально обучались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конца первой четверти (а в V классе — до конца первого полугодия) сохраняется объем текста, рекомендованный для пре</w:t>
        <w:softHyphen/>
        <w:t>дыдущего класса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диктанта исправляются, но не учитываются ор</w:t>
        <w:softHyphen/>
        <w:t>фографические и пунктуационные ошибки: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переносе слов;</w:t>
        <w:tab/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 правила, которые не включены в школьную программу;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 еще не изученные правила;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словах с непроверяемыми написаниями, над которыми не проводилась специальная работа;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 передаче авторской пунктуации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яются, но не учитываются описки, неправильные на</w:t>
        <w:softHyphen/>
        <w:t>писания, искажающие звуковой облик слова, например: «ра-по-тает» (вместо работает), «дулпо» (вместо дупло), «мемля» (вме</w:t>
        <w:softHyphen/>
        <w:t>сто земля).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диктантов важно также учитывать характер ошиб</w:t>
        <w:softHyphen/>
        <w:t>ки. Среди ошибок следует выделять негрубые, т. е. не имеющие</w:t>
        <w:br/>
        <w:t>существенного значения для характеристики грамотности. При</w:t>
        <w:br/>
        <w:t xml:space="preserve">подсчете ошибок две негрубые считаются за одну. 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грубым</w:t>
        <w:br/>
        <w:t>относятся ошибки:</w:t>
        <w:tab/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исключениях из правил;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написании большой буквы в составных собственных наи</w:t>
        <w:softHyphen/>
        <w:t>менованиях;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случаях слитного и раздельного написания приставок в наречиях, образованных от существительных с предлогами, пра</w:t>
        <w:softHyphen/>
        <w:t>вописание которых не регулируется правилами;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случаях раздельного и слитного написания не с прилага</w:t>
        <w:softHyphen/>
        <w:t>тельными и причастиями, выступающими в роли сказуемого;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 написании ы и и после приставок;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 случаях трудного различения не я ни (Куда он только не обращался! Куда он ни обращался, никто не мог дать ему ответ. Никто иной не...; не кто иной, как; ничто иное не...; не что иное, как и др.);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в собственных именах нерусского происхождения;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в случаях, когда вместо одного знака препинания поставлен другой;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в пропуске одного из сочетающихся знаков препинания или в нарушении их последовательности.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 учитывать такж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торяемость и однотип</w:t>
        <w:softHyphen/>
        <w:t>ность ошиб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Если ошибка повторяется в одном и том же сло</w:t>
        <w:softHyphen/>
        <w:t>ве или в корне однокоренных слов, то она считается за одну ошибку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типными считаются ошибки на одно правило, если условия выбора правильного написания заключены в грамматичес</w:t>
        <w:softHyphen/>
        <w:t>ких (в армии, вообще; колют, борются) и фонетических (пиро</w:t>
        <w:softHyphen/>
        <w:t>жок, сверчок) особенностях данного слова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читаются однотипными ошибки на такое правило, в кото</w:t>
        <w:softHyphen/>
        <w:t>ром для выяснения правильного написания одного слова требует</w:t>
        <w:softHyphen/>
        <w:t>ся подобрать другое (опорное) слово или его форму (вода — воды, рот — ротик, грустный — грустить, резкий — резок).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и однотипные ошиб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читаю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одну ошиб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ждая следующая подобная ошибка учитывается самостоятельно.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в одном непроверяемом слове допущены 2 и более ошибок, то все они считаются за одну ошибку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в контрольном диктанте более 5 поправок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с</w:t>
        <w:softHyphen/>
        <w:t>правление неверного написания на верное) оценка снижается на один балл. Отличная оценка не выставляется при наличии трех и более исправлений.</w:t>
        <w:tab/>
        <w:t>.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ктан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ивается  одной отметкой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5» выставляется за безошибочную работу, а также при наличии в ней 1 негрубой орфографической или 1 негрубой пунктуационной ошибки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4» выставляется при наличии в диктанте 2 орфогра</w:t>
        <w:softHyphen/>
        <w:t>фических и 2 пунктуационных ошибок, или 1 орфографической и 3 пунктуационных ошибок, или 4 пунктуационных при отсут</w:t>
        <w:softHyphen/>
        <w:t>ствии орфографических ошибок. Оценка «4» может выставлять</w:t>
        <w:softHyphen/>
        <w:t>ся при 3 орфографических ошибках, если среди них есть одно</w:t>
        <w:softHyphen/>
        <w:t>типные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3» выставляется за диктант, в котором допущены 4 орфографические и 4 пунктуационные ошибки, или 3 орфографи</w:t>
        <w:softHyphen/>
        <w:t>ческие и 5 пунктуационных ошибок, или 7 пунктуационных оши</w:t>
        <w:softHyphen/>
        <w:t>бок при отсутствии орфографических ошибок. В IV классе до</w:t>
        <w:softHyphen/>
        <w:t>пускается выставление оценки «3» за диктант при 5 орфографи</w:t>
        <w:softHyphen/>
        <w:t>ческих и 4 пунктуационных ошибках. Оценка «3» может быть поставлена также при наличии 6 орфографических и 6 пунктуа</w:t>
        <w:softHyphen/>
        <w:t>ционных ошибках, если среди тех и других имеются однотипные и негрубые ошибки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2» выставляется за диктант, в котором допущено до 7 орфографических и 7 пунктуационных ошибок, или 6 орфогра</w:t>
        <w:softHyphen/>
        <w:t>фических и 8 пунктуационных ошибок, 5 орфографических и 9 пунктуационных ошибок, 8 орфографических и 6 пунктуацион</w:t>
        <w:softHyphen/>
        <w:t>ных ошибок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большем количестве ошибок диктант оценивается бал</w:t>
        <w:softHyphen/>
        <w:t>лом «1»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которой вариативности количества ошибок, учитывае</w:t>
        <w:softHyphen/>
        <w:t>мых при выставлении оценки за диктант, следует принимать во внимание предел, превышение которого не позволяет выставлять данную оценку. Таким пределом является для оценки «4» 2 орфографические ошибки, для оценки «3» — 4 орфографические ошибки (для V класса - 5 орфографических ошибок), для оцен</w:t>
        <w:softHyphen/>
        <w:t>ки «2» — 7 орфографических ошибок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плексной контрольной работе, состоящей из диктанта и дополнительного (фонетического, лексического, орфографичес</w:t>
        <w:softHyphen/>
        <w:t>кого, грамматического) задания, выставляются две оценки (за каж</w:t>
        <w:softHyphen/>
        <w:t>дый вид работы)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выполнения дополнительных заданий рекоменду</w:t>
        <w:softHyphen/>
        <w:t>ется руководствоваться следующим: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«5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, если ученик выполнил все задания верно.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 выполнил правильно не ме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/4 зад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3» ставится за работу, в которой правильно выпол</w:t>
        <w:softHyphen/>
        <w:t>нено не менее половины заданий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2» ставится за работу, в которой не выполнено бо</w:t>
        <w:softHyphen/>
        <w:t>лее половины заданий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. Орфографические и пунктуационные ошибки, допущенные при выполнении дополнительных заданий, учитыва</w:t>
        <w:softHyphen/>
        <w:t>ются при выведении оценки за диктант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контрольного словарного диктанта рекомендует</w:t>
        <w:softHyphen/>
        <w:t>ся руководствоваться следующим: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5»  ставится за диктант, в котором  нет ошибок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4» ставится за диктант, в котором ученик допустил 1 — 2 ошибки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3» ставится за диктант, в котором допущено 3 — 4 ошибки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2» ставится за диктант, в котором допущено до 7 ошибок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II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ценка сочинений и изложений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ения и изложения — основные формы проверки уме</w:t>
        <w:softHyphen/>
        <w:t>ния правильно и последовательно излагать мысли, уровня рече</w:t>
        <w:softHyphen/>
        <w:t>вой подготовки учащихся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й объем текста для подробного изложения: в V клас</w:t>
        <w:softHyphen/>
        <w:t>се -100-150 слов, в VI классе - 150-200, в VII классе - 200-250, в VIII классе - 250-350, в IX классе - 350-450 слов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текстов итоговых контрольных подробных изложений в VIII и IX классах может быть увеличен на 50 слов в связи с тем, что на таких уроках не проводится подготовительная рабо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сочинения и изложения оценивается по следую</w:t>
        <w:softHyphen/>
        <w:t>щим критериям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работы ученика теме и основной мысли; 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та раскрытия темы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сть фактического материала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ь изложения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речевого оформления сочинений и изложений учи</w:t>
        <w:softHyphen/>
        <w:t>тывается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словаря и грамматического строя речи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левое единство и выразительность речи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речевых недочетов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сть оценивается по числу допущенных учеником оши</w:t>
        <w:softHyphen/>
        <w:t>бок - орфографических, пунктуационных и грамматических. 1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критерии оценки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5»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 речь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держание работы полностью соответствует теме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актические ошибки отсутствуют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держание излагается последовательно.</w:t>
        <w:tab/>
        <w:t>-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бота отличается богатством словаря, разнообразием ис</w:t>
        <w:softHyphen/>
        <w:t>пользуемых синтаксических конструкций, точностью словоупот</w:t>
        <w:softHyphen/>
        <w:t>ребления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стигнуто стилевое единство и выразительность текста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в работе допускается 1 недочет в содержании и 1 — 2 речевых недочета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сть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: 1 орфографическая, или 1 пунктуационная, или 1 грамматическая ошибка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»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 речь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держание работы в основном соответствует теме (име</w:t>
        <w:softHyphen/>
        <w:t>ются незначительные отклонения от темы)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держание в основном достоверно, но имеются единич</w:t>
        <w:softHyphen/>
        <w:t>ные фактические неточности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меются незначительные нарушения последовательности в изложении мыслей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Лексический и грамматический строй речи достаточно раз</w:t>
        <w:softHyphen/>
        <w:t>нообразен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тиль работы отличается единством и достаточной вырази</w:t>
        <w:softHyphen/>
        <w:t>тельностью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в работе допускается не более 2 недочетов в содержа</w:t>
        <w:softHyphen/>
        <w:t>нии и не более 3 — 4 речевых недочетов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сть</w:t>
        <w:tab/>
        <w:t>'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ются: 2 орфографические и 2 пунктуационные ошиб</w:t>
        <w:softHyphen/>
        <w:t>ки, или 1 орфографическая и 3 пунктуационные ошибки, или 4 пунктуационные ошибки при отсутствии орфографических оши</w:t>
        <w:softHyphen/>
        <w:t xml:space="preserve">бок, а также 2 грамматические ошибки.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»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 речь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работе допущены существенные отклонения от темы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бота достоверна в главном, но в ней имеются отдельные фактические неточности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пущены отдельные нарушения последовательности изло</w:t>
        <w:softHyphen/>
        <w:t>жения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Беден словарь, и однообразны употребляемые синтакси</w:t>
        <w:softHyphen/>
        <w:t>ческие конструкции, встречается неправильное словоупотреб</w:t>
        <w:softHyphen/>
        <w:t>ление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тиль работы не отличается единством, речь недостаточно выразительна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в работе допускается не более 4 недочетов в содержа</w:t>
        <w:softHyphen/>
        <w:t>нии и 5 речевых недочетов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сть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ются: 4 орфографические и 4 пунктуационные ошиб</w:t>
        <w:softHyphen/>
        <w:t>ки, или 3 орфографические ошибки и 5 пунктуационных оши</w:t>
        <w:softHyphen/>
        <w:t>бок, или 7 пунктуационных при отсутствии орфографических ошибок (в IV классе — 5 орфографических ошибок и 4 пунктуа</w:t>
        <w:softHyphen/>
        <w:t>ционные ошибки), а также 4 грамматические ошибки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стигнуто стилевое единство и выразительность текста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в работе допускается 1 недочет в содержании и 1 — 2 речевых недочета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сть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: 1 орфографическая, или 1 пунктуационная, или 1 грамматическая ошибка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Thames">
    <w:altName w:val="Gabriola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ind w:firstLine="56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FontStyle90">
    <w:name w:val="Font Style90"/>
    <w:qFormat/>
    <w:rPr>
      <w:rFonts w:ascii="Arial" w:hAnsi="Arial" w:cs="Arial"/>
      <w:b/>
      <w:bCs/>
      <w:sz w:val="24"/>
      <w:szCs w:val="24"/>
    </w:rPr>
  </w:style>
  <w:style w:type="character" w:styleId="FontStyle104">
    <w:name w:val="Font Style10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">
    <w:name w:val="Font Style11"/>
    <w:qFormat/>
    <w:rPr>
      <w:rFonts w:ascii="Verdana" w:hAnsi="Verdana" w:cs="Verdana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qFormat/>
    <w:rPr>
      <w:rFonts w:ascii="Verdana" w:hAnsi="Verdana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Verdana" w:hAnsi="Verdana" w:eastAsia="Times New Roman" w:cs="Times New Roman"/>
      <w:sz w:val="24"/>
      <w:szCs w:val="24"/>
      <w:lang w:val="en-US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PageNumber">
    <w:name w:val="Page Number"/>
    <w:rPr/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3">
    <w:name w:val="c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9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FontStyle14">
    <w:name w:val="Font Style14"/>
    <w:qFormat/>
    <w:rPr>
      <w:rFonts w:ascii="Calibri" w:hAnsi="Calibri" w:cs="Calibri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7">
    <w:name w:val="c7"/>
    <w:qFormat/>
    <w:rPr/>
  </w:style>
  <w:style w:type="character" w:styleId="Appleconvertedspace">
    <w:name w:val="apple-converted-space"/>
    <w:qFormat/>
    <w:rPr/>
  </w:style>
  <w:style w:type="character" w:styleId="C28">
    <w:name w:val="c28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7" w:before="0" w:after="0"/>
      <w:ind w:firstLine="355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7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 w:before="0" w:after="0"/>
      <w:ind w:hanging="182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SchoolBookC;Courier New" w:hAnsi="SchoolBookC;Courier New" w:eastAsia="Times New Roman" w:cs="SchoolBookC;Courier New"/>
      <w:color w:val="000000"/>
    </w:rPr>
  </w:style>
  <w:style w:type="paragraph" w:styleId="WWCharChar1">
    <w:name w:val="WW-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 w:before="0" w:after="0"/>
      <w:ind w:hanging="288"/>
    </w:pPr>
    <w:rPr>
      <w:rFonts w:ascii="Cambria" w:hAnsi="Cambria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 w:before="0" w:after="0"/>
      <w:ind w:firstLine="288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 w:before="0" w:after="0"/>
      <w:ind w:firstLine="288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firstLine="538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 w:before="0" w:after="0"/>
      <w:ind w:firstLine="586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  <w:ind w:firstLine="514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 w:before="0" w:after="0"/>
      <w:ind w:hanging="350"/>
    </w:pPr>
    <w:rPr>
      <w:rFonts w:ascii="Book Antiqua" w:hAnsi="Book Antiqua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 w:before="0" w:after="0"/>
      <w:ind w:firstLine="355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hames;Gabriola" w:hAnsi="Thames;Gabriola" w:eastAsia="Times New Roman" w:cs="Times New Roman"/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5">
    <w:name w:val="Нумерованный список 2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ict.edu.ru/" TargetMode="External"/><Relationship Id="rId5" Type="http://schemas.openxmlformats.org/officeDocument/2006/relationships/hyperlink" Target="http://www.valeo.edu.ru/data/index.php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www.ucheba.ru/" TargetMode="External"/><Relationship Id="rId8" Type="http://schemas.openxmlformats.org/officeDocument/2006/relationships/hyperlink" Target="http://www.alledu.ru/" TargetMode="External"/><Relationship Id="rId9" Type="http://schemas.openxmlformats.org/officeDocument/2006/relationships/hyperlink" Target="http://www.college.ru/" TargetMode="External"/><Relationship Id="rId10" Type="http://schemas.openxmlformats.org/officeDocument/2006/relationships/hyperlink" Target="http://www.vschool.km.ru/" TargetMode="External"/><Relationship Id="rId11" Type="http://schemas.openxmlformats.org/officeDocument/2006/relationships/hyperlink" Target="http://www.teachpro.ru/" TargetMode="External"/><Relationship Id="rId12" Type="http://schemas.openxmlformats.org/officeDocument/2006/relationships/hyperlink" Target="http://www.ozo.rcsz.ru/" TargetMode="External"/><Relationship Id="rId13" Type="http://schemas.openxmlformats.org/officeDocument/2006/relationships/hyperlink" Target="http://www.college.ru/" TargetMode="External"/><Relationship Id="rId14" Type="http://schemas.openxmlformats.org/officeDocument/2006/relationships/hyperlink" Target="http://www.fipi.ru/" TargetMode="External"/><Relationship Id="rId15" Type="http://schemas.openxmlformats.org/officeDocument/2006/relationships/hyperlink" Target="http://www.ruslit.metodist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7:53:00Z</dcterms:created>
  <dc:creator>Admin</dc:creator>
  <dc:description/>
  <cp:keywords/>
  <dc:language>en-US</dc:language>
  <cp:lastModifiedBy>Microsoft</cp:lastModifiedBy>
  <cp:lastPrinted>2013-10-21T20:11:00Z</cp:lastPrinted>
  <dcterms:modified xsi:type="dcterms:W3CDTF">2016-02-28T19:48:00Z</dcterms:modified>
  <cp:revision>24</cp:revision>
  <dc:subject/>
  <dc:title>Рабочая программа по русскому языку  ФГОС 5-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FFB24DFFC6F546A4F45ED612BE2BEA</vt:lpwstr>
  </property>
</Properties>
</file>