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418"/>
        <w:gridCol w:w="1559"/>
        <w:gridCol w:w="1336"/>
      </w:tblGrid>
      <w:tr>
        <w:trPr>
          <w:tblHeader w:val="true"/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.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– важнейшее средство общения (2 ч. + 1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зык и человек. Общение устное и письм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Чтение и его виды. Слушание и его приё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тили речи (научный, художественный, разгово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инаем, повторяем, изучаем (24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Звуки и буквы. Произношение и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Орфограм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проверяемых безударных гласных в корне слова. Правописание непроверяемых  безударных 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val="en-US"/>
              </w:rPr>
              <w:t>Стартовая диагнос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проверяемых  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непроверяемых и 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омплекс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букв И, У,А  после шипящих Разделительные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здельное написание предлогов с другими 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Текс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(подробное, по плану) (По Г.А. Скребицкому, упр.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Части речи. Глаг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здельное написание НЕ 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СЯ и ТЬСЯ в глаг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ма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  в личных окончаниях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я существительн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уква Ь на конце существительных после шипя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я прилагательн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 по впечатления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(по картине А.А.Пластова «Летом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естоим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Основная мысль текста. Сочинение « Летние рад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теме  «Повторение из. в нач. класс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нтаксис. Пунктуация. Культура речи (36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Пунктуация как раздел науки о язы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: главное и зависимое слово в словосочета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сочетание: главное и зависимое слово в словосочетании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едложение. Прост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тое изложение. Упр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остых предложений по цели высказы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интонации. Восклица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ние-повествование (154)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ет  по теме «Словосочет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едложения. Главные члены предложени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уемо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спространённые и распространён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степенные  члены предложения. До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мы «Второстепенные члены 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предложениях с однородными чле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 по теме  «Однородные члены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. Знаки препинания при об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о как одна из разновидностей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и пунктуационный разбор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и слож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и сложн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интаксис простого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. Знаки препинания при пря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Контрольное изложение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писанию и написание  сжатого изложения (по Е. Мурашовой, упр.26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. Этикетные диал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темы«Синтаксис, пункту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№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Синтаксис и пункту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етика. Орфоэпия. Графика. Орфография.Культура речи (12 ч. + 4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Фонетика как раздел науки о языке. Гласные зв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огласные звуки. Изменение звуков в поток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Согласные твёрдые и мягк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Повествование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Подготовка к подробному обучающее изложение повествовательного текста (К. Паустовский «Шкатулка») упр.282-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аписание подробного обучающе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зложения повествовательного текста (К.Паустовский «Шкатулк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Согласные звонкие и глух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Графика как раздел науки о языке. Алфав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писание предмета. Сочинение-описание по упр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означение мягкости 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ягкого зн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Двойная роль  букв Е, Ё, Ю,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рфоэпия.  Нормы литературного языка. Орфоэпические слова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Повторение. 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едметов, изображённых на картине (Ф. Толстой «Цветы, фрукты, птица»).Упр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по теме «Фонетика. Графика. Орфоэп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Контрольный тест №1 по теме «Фонетика. Графика. Орфоэп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ксика. Культура речи (14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Лексика как раздел науки о языке. Слово и его лексическое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лово и его лексическое значение (продол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днозначные и многозна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ямое и переносное значение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м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инони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инонимы (продол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Контрольное сочинение № 1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дготовка к написанию сочинения по картине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.Э. Грабаря «Февральская лазурь».</w:t>
            </w:r>
            <w:r>
              <w:rPr>
                <w:rFonts w:cs="Times New Roman" w:ascii="Times New Roman" w:hAnsi="Times New Roman"/>
                <w:iCs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р. 3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Контрольное сочинение №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аписание сочинения-описания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картине И.Э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р. 3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Антонимы.  Толковые слова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дготовка и написание подробного изложения от 3 лица. (К. Паустовский «Первый снег»).Упр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«Лексика. Культура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тест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Лексика. Культура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фемика. Орфография. Культура речи (29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емика как раздел науки о языке. Морф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зменение и образование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снова и окончание в самостоятель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улевое окончание. Роль окончаний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Обучающее сочинение по личны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печатлениям в форме письма-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р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орень слова, его назначение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C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 разновидности</w:t>
            </w:r>
            <w:r>
              <w:rPr>
                <w:rFonts w:cs="Times New Roman" w:ascii="Times New Roman" w:hAnsi="Times New Roman"/>
                <w:iCs/>
                <w:color w:val="C00000"/>
                <w:spacing w:val="-1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Рассуждение в повествовании.  Упр.4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Суффик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Суффикс (продолж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иставка, её назначение в сл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выборочное изложение с изменением лица.Упр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Морфем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Чередование гласных и согласных зву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Беглые глас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арианты морф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емный 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Морфемика. Орфограф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 и согласных в 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Буквы З и С на конце пристав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Буквы З и С на конце приставок (продолж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чередующихся гласных О-А в корнях -ЛАГ-/-ЛОЖ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чередующихся гласных О-А в корнях -РОС-/-РАСТ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уквы Е-О после шипящих в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уквы И-Ы после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изученного по теме «Морфемика. Орфограф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изученного по теме «Морфемика. Орфография». 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. Обучающее сочинение-описание картины с элементами рассуждения  (П. Кончаловский «Сирень в корзине»). Упр.4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теме «Морфемика. Орфограф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фология. Орфография. Культура речи (72 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существительное (25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я существительное  как част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я существительное  как часть речи (продолж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Доказательства 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-рас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ена существительные одушевлённые и неодушевлённы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ена существительные собственные и нарицательны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Имена существительные, 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олько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жатое изложение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ествование  (Е. Пермяк  «Перо и черни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ена существительные, которые  имеют  форму только един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ри склонения имён 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адеж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уществительных в единственном чис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уществительных в единственном числ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уществительных в единственном числе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подробное изложение с изменением лица рассказчика. Упр.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ножественное число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Множественное число имён существительных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авописание О-Е после шипящих и Ц в окончаниях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темы «Имя существи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Контрольный  диктант №5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теме «Имя существи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 по картине (Г. Нисский «Февраль.Подмосковье»).Упр. 5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 (16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я прилагательное как часть речи. Синтаксическая роль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я прилагательное как часть речи. Синтаксическая роль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Имя прилагательное как часть речи. Синтаксическая роль имени прилагательного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 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рилагательных с основой на шипящу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гласных 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х с основой на шипящ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Контрольное сочинение № 2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Подготовка к написанию сочинения-описания животного. (А. Куприн «Ю-ю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е полные и крат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илагательные полные и краткие (продолж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писание животного на основе изображён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 по картине (А. Комаров «Наводнение»).Упр.5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 «Как я испугался».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р.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вторение по теме «Имя прилага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Контрольный диктант № 6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теме «Имя прилагательн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гол (33 ч.)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Глагол как часть речи. Синтаксическая роль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Е с глагол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. Понятие о рассказе, его особенностях, структуре, сти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Ь(ТЬСЯ) – ТИ(ТИСЬ), -ЧЬ(ЧЬ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Неопределённая форма глагола. Инфинитив н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ТЬ(ТЬСЯ) – ТИ(ТИСЬ), -ЧЬ(ЧЬС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изложение.Упр.6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ТСЯ и ТЬСЯ в неопределённой форм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- ТСЯ и ТЬСЯ в неопределённой форме глагол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Виды глаго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ид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уквы Е-И в корнях 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(бер-бир, мер-мир, дер-дир, пер-пир, тер-тир, стел-ст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евыдуманный рассказ о се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ремя глагола. Прошедшее время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Настоящее время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удущее время 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пряжение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ак определить  спряжение глагола с безударным личным оконч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 безударных личных окончаний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вописание  безударных личных окончаний глаголов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оставление описаний и диалогов с использованием глаголов настояще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Контрольное изложение № 2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дготовка к написанию и написание сжатого изложения с изменением формы лица (А. Савчу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«Шоколадный торт»).Упр.6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Мягкий знак после  шипящих в глаголах во 2-м лице единстве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отребление времё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потребление «живописного  настоящего»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 повествовании. Упр.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общение по теме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актикум 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Обучающее сочинение-рассказ по рисунк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(О. Попович  «Не взяли на рыбалку»).Упр.7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 xml:space="preserve">Контрольный диктант №7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Промежуточная аттестация. 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и систематизация изученного в 5 классе (11 ч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Разделы науки о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бучающее сочинение на одну из тем по выбору.Упр.7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-19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потребление букв Ь и Ъ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-2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Знаки препинания в простом и сложно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едложениях и в предложениях с прям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-2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Методические разраб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работы по русскому языку за курс 5 класса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КОНТРОЛЬНЫЕ РАБОТЫ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трольная работа №1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вторение изученного в 1-4 классе: правописание корней слов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гро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емнело, нахмурилось небо. Набежали мрачные тучи. Затих старый бор, приготовился к бою. Сильный порыв ветра вырвался из-за вершин деревьев, закружил пыль по дороге и умчалс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Ударили по листьям первые крупные капли дождя.</w:t>
      </w:r>
      <w:r>
        <w:rPr>
          <w:rFonts w:cs="Times New Roman" w:ascii="Times New Roman" w:hAnsi="Times New Roman"/>
          <w:sz w:val="24"/>
          <w:szCs w:val="24"/>
        </w:rPr>
        <w:t xml:space="preserve"> И вдруг на землю обрушилась стена воды. Сверкает молния. Гремит гром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стро проходит летняя гроза. Светлеет, яснеет туманная даль. Небо начинает голубеть. Над полем, над лесом, над водной гладью плывет легкий пар. Уже и солнце яркое выглянуло. Но дождь еще не прошел. Это падают с деревьев капли и сверкают на солнц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 слов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Б. Тимофеев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обрать по составу слова: туманная, (по) листьям, (с) деревьев, проходи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выделенном предложении указать части реч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Подобрать 2 однокоренных слова к слову даль: дальний, далекий, далеко, удалятьс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трольная работа № 2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рфология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Осень в лес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После теплых дней лета наступает золотая осен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>На опушке леса можно найти подосиновики, розовые сыроежки, скользкие грузди, душистые рыжики. На старых больших пнях жмутся друг к другу опенки. На лесных по</w:t>
      </w:r>
      <w:r>
        <w:rPr>
          <w:rFonts w:cs="Times New Roman" w:ascii="Times New Roman" w:hAnsi="Times New Roman"/>
          <w:iCs w:val="false"/>
          <w:sz w:val="24"/>
          <w:szCs w:val="24"/>
        </w:rPr>
        <w:t>лянках краснеют рябины, а в моховых болотах на кочках появляются ягоды клюквы. На дне лесного ручья видна ка</w:t>
        <w:softHyphen/>
        <w:t>ждая травин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гкий ветерок гонит облачка по прозрачному небу.</w:t>
      </w:r>
      <w:r>
        <w:rPr>
          <w:rFonts w:cs="Times New Roman" w:ascii="Times New Roman" w:hAnsi="Times New Roman"/>
          <w:iCs w:val="false"/>
          <w:sz w:val="24"/>
          <w:szCs w:val="24"/>
        </w:rPr>
        <w:t xml:space="preserve"> В тихие дни над землей летает липкая паути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Птицы начинают готовиться к отлету на юг. В дальний путь отправляются дикие гуси. Покидают родные болота журавли. Далеко разносятся их голоса. </w:t>
      </w:r>
      <w:r>
        <w:rPr>
          <w:rFonts w:cs="Times New Roman" w:ascii="Times New Roman" w:hAnsi="Times New Roman"/>
          <w:sz w:val="24"/>
          <w:szCs w:val="24"/>
        </w:rPr>
        <w:t>(84 слов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амматическое задание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В выделенном предложении надписать все части речи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Выделить корень в словах: лесных, летает, дальний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В последних двух предложениях текста у существительных определите падеж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, 5 клас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интаксис, пунктуация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дожд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нь был солнечный, яркий, но вдруг набежала синяя тучка. Из нее посыпался частый дождь, а солнце продолжало светить. Дождевые капли падали на землю, тяжело шлепались о листья. Они повисали на траве, на ветвях кустов и деревьев, и в каждой капле отражалось, играло солнц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оро солнечный дождь кончился. «Погляди, Юра, как красиво!»- сказала мама. Я взглянул и увидел, что через все небо разноцветной дугой протянулась радуга. Один конец ее упирался в деревню, а другой уходил далеко в луга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81 слово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Произвести синтаксический разбор предложе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ждевые капли падали на землю, тяжело шлепались о лист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Составить схему сложного предложения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нее посыпался частый дождь, а солнце продолжало с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предложения выписать и разобрать  словосочета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оро солнечный дождь кончил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, 5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Фонетика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картин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колько цветных корабликов в пруду! Желтые, красные, золотые кораблики прилетели сюда по воздуху. Они плавно падают на воду и сразу плывут с поднятыми парусами. Еще большой запас таких корабликов на деревьях, которые цветной стеной окружают пруд. Раньше других спешат в свое первое и последнее путешествие кленовые листья. Это самые парусистые кораблики. А какие они нарядные!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бо чистое. Вот показались ласточки, покружились и улетели в далекие края. Там нет зимних вьюг и метелей. Счастливого пути, ласточки! Ярко светит солнце. Шелестит ветерок листьями, подгоняет цветные кораблики на пруду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.Кайгородову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 слов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нетический разбор слова: ярк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ложите слова в алфавитном порядк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..ь, опас..ный, вес..ник, ч..дище, яи..ница, с..ез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данных словах расставьте ударение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звонит, создал, средство, они жи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.Разберите по составу слов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овые, окружают, ветер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5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Морфемика, орфография, культура речи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лесной поляне расположилась огромная старая ель. Её верхушка высоко поднялась над другими деревьям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ньше на этой поляне росло много молодых елочек. Они подрастали весело, дружно, и все любовались молодой порослью. Проходили годы, положение менялось. Ели разрастались, мужали. Но не все елочки дожили до этого возраста. Одни зачахли, погибли. Другие срубили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еперь только одна могучая ель стоит на просторной поляне. В зимнюю стужу ель помогает птицам, кормит их своими семенами. Ранней весной роняет ель семечки на влажную землю. Прорастет семечко, выглянет маленький росток. Он даст жизнь новому дере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89 слов)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Г.Скребицкому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синтаксический разбор предложения:</w:t>
      </w:r>
    </w:p>
    <w:p>
      <w:pPr>
        <w:pStyle w:val="Style2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ней весной роняет ель семечки на влажную землю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а, подберите однокоренное слово: 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ослью,   проходили,   елочки,    маленький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йдите в тексте и выпишите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) 2  слова с приставкой на з-, с-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слова  с чередованием в корне ращ-рос, лаг-лож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ерите 3-4 однокоренных слова к слову ВЕС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6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 «Имя существительное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деревье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околадные  почки распускаются, и на каждом зеленом хвостике висит небольшая прозрачная капля. Если растереть между пальцами даже одну почку, потом долго всё будет пахнуть ароматной смолой березы, тополя или черемухи.</w:t>
      </w:r>
    </w:p>
    <w:p>
      <w:pPr>
        <w:pStyle w:val="Style2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юхаешь почку черемухи и вспомнишь, что осенью забирался вверх по дереву за ягодами. Ел их горстями прямо с косточками.</w:t>
      </w:r>
    </w:p>
    <w:p>
      <w:pPr>
        <w:pStyle w:val="Style2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тер теплый. В тишине начинают шептаться между собой деревья. Осинка молодая вышла, стоит свечой на поляне, помахивает веточкой, приглашает рыжего бельчонка в гости. Прекрасная стройная елочка приветливо кивает вершиной. Хорошо в лесу!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: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красная стройная елочка приветливо кивает вершиной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абзаце указать падежи всех существительных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: </w:t>
      </w:r>
      <w:r>
        <w:rPr>
          <w:rFonts w:cs="Times New Roman" w:ascii="Times New Roman" w:hAnsi="Times New Roman"/>
          <w:i/>
          <w:sz w:val="24"/>
          <w:szCs w:val="24"/>
        </w:rPr>
        <w:t>(помахивает) веточкой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Фонетический разбор: </w:t>
      </w:r>
      <w:r>
        <w:rPr>
          <w:rFonts w:cs="Times New Roman" w:ascii="Times New Roman" w:hAnsi="Times New Roman"/>
          <w:i w:val="false"/>
          <w:sz w:val="24"/>
          <w:szCs w:val="24"/>
        </w:rPr>
        <w:t>осенью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7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Имя прилагательное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и высоких гор есть прекрасное голубое озеро. Страшны над горным озером бури. Высокие волны гуляют на широком просторе. Горе маленькой </w:t>
      </w:r>
      <w:r>
        <w:rPr>
          <w:rFonts w:cs="Times New Roman" w:ascii="Times New Roman" w:hAnsi="Times New Roman"/>
          <w:sz w:val="24"/>
          <w:szCs w:val="24"/>
          <w:u w:val="single"/>
        </w:rPr>
        <w:t>рыбачьей</w:t>
      </w:r>
      <w:r>
        <w:rPr>
          <w:rFonts w:cs="Times New Roman" w:ascii="Times New Roman" w:hAnsi="Times New Roman"/>
          <w:sz w:val="24"/>
          <w:szCs w:val="24"/>
        </w:rPr>
        <w:t xml:space="preserve"> лодке, если она застигнута на озере бурей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ихую ясную погоду спокойна голубая озерная гладь. </w:t>
      </w:r>
      <w:r>
        <w:rPr>
          <w:rFonts w:cs="Times New Roman" w:ascii="Times New Roman" w:hAnsi="Times New Roman"/>
          <w:i/>
          <w:sz w:val="24"/>
          <w:szCs w:val="24"/>
        </w:rPr>
        <w:t>Легкие волны прибоя ласково набегают на береговой чистый песок.</w:t>
      </w:r>
      <w:r>
        <w:rPr>
          <w:rFonts w:cs="Times New Roman" w:ascii="Times New Roman" w:hAnsi="Times New Roman"/>
          <w:sz w:val="24"/>
          <w:szCs w:val="24"/>
        </w:rPr>
        <w:t xml:space="preserve"> После трудного пути путешественнику приятно погрузиться в их прохладную влагу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зрачны воды горного озера. В хорошую погоду на большой глубине видно озерное дно. Маленькие пароходы совершают обычные </w:t>
      </w:r>
      <w:r>
        <w:rPr>
          <w:rFonts w:cs="Times New Roman" w:ascii="Times New Roman" w:hAnsi="Times New Roman"/>
          <w:sz w:val="24"/>
          <w:szCs w:val="24"/>
          <w:u w:val="single"/>
        </w:rPr>
        <w:t>рейсы</w:t>
      </w:r>
      <w:r>
        <w:rPr>
          <w:rFonts w:cs="Times New Roman" w:ascii="Times New Roman" w:hAnsi="Times New Roman"/>
          <w:sz w:val="24"/>
          <w:szCs w:val="24"/>
        </w:rPr>
        <w:t xml:space="preserve"> по высокогорному озеру. Капитан парохода может показать место, где на дне озера лежит древний город. Не раз добывали рыбаки со дна озера древнюю </w:t>
      </w:r>
      <w:r>
        <w:rPr>
          <w:rFonts w:cs="Times New Roman" w:ascii="Times New Roman" w:hAnsi="Times New Roman"/>
          <w:sz w:val="24"/>
          <w:szCs w:val="24"/>
          <w:u w:val="single"/>
        </w:rPr>
        <w:t>утва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: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кие волны прибоя ласково набегают на береговой чистый песок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ть по составу слова: </w:t>
      </w:r>
      <w:r>
        <w:rPr>
          <w:rFonts w:cs="Times New Roman" w:ascii="Times New Roman" w:hAnsi="Times New Roman"/>
          <w:i/>
          <w:sz w:val="24"/>
          <w:szCs w:val="24"/>
        </w:rPr>
        <w:t>маленький, береговой, озерная, прозрачны.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морфологический разбор прилагательного: </w:t>
      </w:r>
      <w:r>
        <w:rPr>
          <w:rFonts w:cs="Times New Roman" w:ascii="Times New Roman" w:hAnsi="Times New Roman"/>
          <w:i/>
          <w:sz w:val="24"/>
          <w:szCs w:val="24"/>
        </w:rPr>
        <w:t>прозрачны (воды)</w:t>
      </w:r>
      <w:r>
        <w:br w:type="page"/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8, 5 класс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«Глагол».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ного лет назад в центре столицы выросло красивое здание. На его </w:t>
      </w:r>
      <w:r>
        <w:rPr>
          <w:rFonts w:cs="Times New Roman" w:ascii="Times New Roman" w:hAnsi="Times New Roman"/>
          <w:b/>
          <w:sz w:val="24"/>
          <w:szCs w:val="24"/>
        </w:rPr>
        <w:t>фасаде</w:t>
      </w:r>
      <w:r>
        <w:rPr>
          <w:rFonts w:cs="Times New Roman" w:ascii="Times New Roman" w:hAnsi="Times New Roman"/>
          <w:sz w:val="24"/>
          <w:szCs w:val="24"/>
        </w:rPr>
        <w:t xml:space="preserve"> интересные часы. Каждый час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циферблате </w:t>
      </w:r>
      <w:r>
        <w:rPr>
          <w:rFonts w:cs="Times New Roman" w:ascii="Times New Roman" w:hAnsi="Times New Roman"/>
          <w:sz w:val="24"/>
          <w:szCs w:val="24"/>
        </w:rPr>
        <w:t>открываются черные дверки, а за ними появляются герои народных сказок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ходишь в театр в ожидании встречи с удивительным миром. В музее театра ты можешь познакомиться с куклами разных стран. В зимнем саду растет дерево с чудесными ветвями. В водоеме плещутся рыбки.  «Как здесь красиво!» - восхищаются ребята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тажом выше находится зрительный зал с разноцветными креслами: красными, синими, желтыми, зелеными. Так сделали для т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sz w:val="24"/>
          <w:szCs w:val="24"/>
        </w:rPr>
        <w:t>ребята не спутали места. Раздается звонок, и зрители собираются в зале. Бесшумно закрываются двери. Стихает шепот, и спектакль начинается.</w:t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й разбор предложения: </w:t>
      </w:r>
    </w:p>
    <w:p>
      <w:pPr>
        <w:pStyle w:val="Style22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имнем саду растет дерево с чудесными ветвями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ть по составу, подобрать по два однокоренных слова: 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ых,  входишь, рыбки, стихает .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: </w:t>
      </w:r>
      <w:r>
        <w:rPr>
          <w:rFonts w:cs="Times New Roman" w:ascii="Times New Roman" w:hAnsi="Times New Roman"/>
          <w:i/>
          <w:sz w:val="24"/>
          <w:szCs w:val="24"/>
        </w:rPr>
        <w:t>раздается (звон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й разбор: </w:t>
      </w:r>
      <w:r>
        <w:rPr>
          <w:rFonts w:cs="Times New Roman" w:ascii="Times New Roman" w:hAnsi="Times New Roman"/>
          <w:i/>
          <w:sz w:val="24"/>
          <w:szCs w:val="24"/>
        </w:rPr>
        <w:t>ребята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одно сложное предложение, разобрать его по членам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76" w:right="960" w:gutter="0" w:header="0" w:top="623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hames">
    <w:altName w:val="Gabriola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both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21:00Z</dcterms:created>
  <dc:creator>мой</dc:creator>
  <dc:description/>
  <cp:keywords/>
  <dc:language>en-US</dc:language>
  <cp:lastModifiedBy>User</cp:lastModifiedBy>
  <cp:lastPrinted>2018-09-06T14:29:00Z</cp:lastPrinted>
  <dcterms:modified xsi:type="dcterms:W3CDTF">2018-09-06T11:29:00Z</dcterms:modified>
  <cp:revision>9</cp:revision>
  <dc:subject/>
  <dc:title/>
</cp:coreProperties>
</file>