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. 5 КЛАСС.    102 часа, 3 часа в неделю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992"/>
        <w:gridCol w:w="1559"/>
      </w:tblGrid>
      <w:tr>
        <w:trPr>
          <w:trHeight w:val="3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р-ка даты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в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-коллективное устное народное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жанры фолькл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сказки. «Царевна-лягушка» как волшебная ска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аревна-лягушка». Василиса Премудрая и Иван-цареви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аревна-лягушка». Поэтика волшебной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ван-крестьянский сын и чудо-юдо»- волшебная богатырская сказка героического содерж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ван-крестьянский сын и чудо-юдо»: система образов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и о животных. «Журавль и цапл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сказки. «Солдатская шине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Р Подготовка к домашнему сочинению на те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 Мой любимый герой сказо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есть временных лет» как литературный памят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есть временных лет»: «Подвиг отрока киевлянина и хитрость воеводы Претич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.ч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литературы 18 века. М.В. Ломоносов – учёный, поэт, художник, граждан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Ломоносов. «Служили два астронома в пир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. ч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Жанр басни в мировой литера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Крылов. «Ворона и Лисица», «Свинья под Дуб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Крылов. «Волк на псар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Р И. А. Крылов. Бас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А. Жуковский «Спящая царевна». Рассказ о поэте. Сюжет сказ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. Жуковский «Кубок». Герои балла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С. Пушкин «Нян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 Лукоморья дуб зелёный…» Пролог к поэ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мертвой царевне и о семи богатырях»: события и геро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мертвой царевне и о семи богатырях»: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ая характеристика гер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мертвой царевне и о семи богатырях»: истоки сюжета, поэтика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Р. «Сказка о мертвой царевне и о семи богатырях»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дом. сочинению «Сходство и различие сказок В.А. Жуковского и А.С. Пушк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ворчеству Крылова, Жуковского, Пушк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.ч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.С. Пушкин.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Погорельский «Черная курица, или Подземные жители» как литературная ска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Погорельский «Черная курица, или Подземные жители» как нравоучительное произ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Лермонтов «Бородино» как отклик на 25-летнюю годовщину Бородинского с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родино»: проблематика и поэ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. ч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Ашик-Кериб» как литературная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Гоголь «Вечера на хуторе близ Диканьки». «Заколдованное мест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олдованное место»: реальность  и фантастика в пове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. ч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ечера на хуторе близ Диканьки», « Майская ночь , или утопленница», «Ночь перед Рождеством», « Страшная мес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Некрасов. Биогра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ть женщины в русских селеньях…»Поэтический образ русской женщ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стьянские дети». Труд и забавы крестьянских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стьянские дети». Язык стихот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С. Тургенев. «Муму» как повесть о крепостном прав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му» как протест против раб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му»: система обр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Р И.С. Тургенев- мастер портрета и пейз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домашнему сочин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Фет. Ли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Толстой. «Кавказский пленник»: русский офицер в плену у горц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вказский пленник»: Жилин и Костыл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Р Классное сочин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ворчеству Гоголя, Некрасова,Тургенева, Толст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Чехов «Хирургия» как юмористический рас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Р «Хирургия» Составление киносценария по расска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. ч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нние юмористические рассказы А.П. Чех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Тютчев. Образ родины в пейзажной лирике поэ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концерт: А.Н.Майков, И.С. Никитин, И.З. Суриков, А.Н. Плещ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сские поэты 19века о родине, родной природе и о себ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Бунин «Косц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. ч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. А. Бунин «Подснеж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Короленко. «В дурном обществе»: судья и его д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дурном обществе»: семья Тыбур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дурном обществе»: «дурное общество» и «дурные д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 дурном обществе». Подготовка к сочин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Есенин Малая родина как источник художественного обр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 Бажов « Медной горы Хозяйка» : образы Степана и Хозяйки Медной г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едной горы Хозяйка» : сказ как жанр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. Паустовский «Теплый хлеб»: герои сказки и их поступ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плый хлеб»: язык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. ч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ячьи лапы» и другие расска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. ч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.Я. Маршак. Сказки для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енадцать месяцев»: проблемы и геро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енадцать месяцев»: пьеса- сказка и её народная осн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венадцать месяцев»: подготовка к сочи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Чехов «Никита»: человек и при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кита»: быль и фанта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Астафьев «Васюткино озеро»: юный герой в экстремальной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сюткино озеро»: становление характера главного 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  Классное 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. Твардовский «Рассказ танки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 Симонов « Майор привез мальчишку на лафете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поэты 20 века о родине и родной природе: И.Бунин» Помню-долгий зимний вечер», Дон-Аминадо « Города и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едрин «Аленушка», А.Прокофьев «Аленушка», Н. Рубцов « Родная деревн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Черный «Кавказский плен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Черный «Игорь-Робинз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Ким « Рыба-кит» как юмористическое произ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Л. Стивенсон «Вересковый мед»: верность традициям пред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Дефо «Робинзон Крузо» : необычайные приключения 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Дефо «Робинзон Крузо» : характер гер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Дефо «Робинзон Крузо» : произведение о силе человеческого д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К Андерсен. « Снежная королева»: реальность и фанта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К Андерсен. « Снежная королева»: «что есть красота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К Андерсен. « Снежная королева»: сказка о великой силе люб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 Х.К Андерсен. Классное сочи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.ч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.К Андерсен.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Твен «Приключения Тома Сойера» : неповторимый мир дет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Твен «Приключения Тома Сойера» : дружба гер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 М. Твен «Приключения Тома Сойера» - любимая книга многих поколений чит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Джек Лондон «Сказание о Кише»: что значит быть взрослым?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к Лондон «Сказание о Кише»: мастерство пис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урок . Список книг на ле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10" w:leader="none"/>
      </w:tabs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8:00Z</dcterms:created>
  <dc:creator>User</dc:creator>
  <dc:description/>
  <cp:keywords/>
  <dc:language>en-US</dc:language>
  <cp:lastModifiedBy>User</cp:lastModifiedBy>
  <cp:lastPrinted>2018-09-05T13:58:00Z</cp:lastPrinted>
  <dcterms:modified xsi:type="dcterms:W3CDTF">2018-09-05T10:58:00Z</dcterms:modified>
  <cp:revision>12</cp:revision>
  <dc:subject/>
  <dc:title>Тематическое планирование</dc:title>
</cp:coreProperties>
</file>