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 ОБЩЕОБРАЗОВАТЕЛЬНОЕ  УЧРЕЖДЕНИЕ</w:t>
        <w:br/>
        <w:t>КИСЛОВСКАЯ СРЕДНЯЯ ШКО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center"/>
        <w:textAlignment w:val="baseline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ПРОЕКТ</w:t>
      </w:r>
    </w:p>
    <w:p>
      <w:pPr>
        <w:pStyle w:val="Style17"/>
        <w:spacing w:lineRule="auto" w:line="360" w:before="230" w:after="0"/>
        <w:ind w:left="432" w:hanging="432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 xml:space="preserve">Энциклопедия слова РОДИНА </w:t>
      </w:r>
    </w:p>
    <w:p>
      <w:pPr>
        <w:pStyle w:val="Style17"/>
        <w:spacing w:lineRule="auto" w:line="360" w:before="230" w:after="0"/>
        <w:ind w:left="432" w:hanging="432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Style17"/>
        <w:spacing w:lineRule="auto" w:line="360" w:before="230" w:after="0"/>
        <w:ind w:left="432" w:hanging="432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Style17"/>
        <w:spacing w:lineRule="auto" w:line="360" w:before="230" w:after="0"/>
        <w:ind w:left="432" w:hanging="432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ыполнила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еница 5  класс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Щипкова Татья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уководитель проекта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Демина Т.В.,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Обоснование выбора тем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Я  родилась  в  большой  и  могучей  стране  - РОССИИ.   Наша  Родина  очень  красива.  Она  богата  реками  и озёрами,  лесами  и  полями,  горами  и  равнинами.  В России  живут  самые  разные  люди   со  своими  обычаями  и  традициями.  Но  всех  объединяет  одно -   любовь  к  Родине. Она  начинается  на  пороге  дома.  У  каждого  своя  Родина  одна.  Как  мама.  Родина  -  мать  своего  народа.  Он  любит  Родину.  А  любить  Родину -  значит  жить  с  ней  одной  жизнь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Мне  стало  интересно,  как  слово  «РОДИНА»  живёт  в  жизни язы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Цель исследова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здание энциклопедии слова родина;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привитие  интереса к  предмету  русский  язык  посредством  исследовательской 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привлечение  внимания к «жизни» слова родина  в научно- популярной, фольклорной,  и  художественной литературе, искусстве,  музы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Задачи исследова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собрать как можно больше информации о жизни слова   родина в языке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тветить на вопрос: «Что можно узнать об одном слове?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исследовать слово родина с разных сторон науки о  языке;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изучить лексическое  значение  слова  родина, этимологию с  помощью различных  словарей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формировать  представление  о  морфемной, фонетической,  синтаксической, морфологической  модели  слов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выработать умение  определять на  основе  этой  модели  лексические  и  грамматические  особенности  этого  слова.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имология   слова  Р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Слово  Родина  общеславянское. Образовано  от  основы  род-«поколение, происхождение, семья.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одина  - обозначает «Отечество»,  тогда   как украинское слово Родина -  «семья»,  белорусское слово  Родина -  тоже «семья», болгарское слово Родина – «родина, место  рождения», сербохорватская  Родина – «обилие  плодов», словенская,  чешская,  польская Родина – «семья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стория  происхождения  слова Р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о  Родина   образовалось  от  слова «род».  Древнейшим  верховным  мужским  божеством   славян  был  РОД.  Ему  поклонялись  все  народы.  Род  был  богом  неба, грозы,  плодородия. О  нём  говорили, что  он  едет  на  облаке,  мечет  на  землю дождь, и от  этого  рождаются дети.  Отсюда  следует, что  славяне  дети  Рода, а  следовательно – родственники,  живущие  на  одной  земле  - Родин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Что  значит  слово     РОДИНА?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  уроке  русского  языка  я  узнала,  что  слова  «родина»,  « родители»,  «родился»-  родственники,  потому  что  у  них  один  и  тот  же  корень. Корень  в  слове  РОДИНА  тот  же, значит  оно  тоже   является  родственником. Так  ли  это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Я обратилась  к  словарям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.И. Ожегов. «Толковый  словарь  русского  языка»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.Родина – Отечество,  родная  сторона.  Любовь  к  Родине. Защита родин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.Место  рождения, происхождения, возникновения.  Вторая  родина -  место, давшее  приют,  ставшее родны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Д.Н.  Ушаков:</w:t>
      </w:r>
      <w:r>
        <w:rPr>
          <w:rFonts w:cs="Times New Roman" w:ascii="Times New Roman" w:hAnsi="Times New Roman"/>
          <w:sz w:val="32"/>
          <w:szCs w:val="32"/>
        </w:rPr>
        <w:t xml:space="preserve">  Отечество,  страна,  в которой  человек  родился и гражданином  которой  он  состои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В.И. Даль:</w:t>
      </w:r>
      <w:r>
        <w:rPr>
          <w:rFonts w:cs="Times New Roman" w:ascii="Times New Roman" w:hAnsi="Times New Roman"/>
          <w:sz w:val="32"/>
          <w:szCs w:val="32"/>
        </w:rPr>
        <w:t xml:space="preserve">  Родина,  отечеств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3.  Русская  история (энциклопедия): Отечество,  отчизна, страна,  в  которой  человек  родился; исторически  принадлежащая  данному  народу  территория с  её  природой,  населением, общественным  устройством,  особенностями  языка,  культуры, быта  нравов..  РУСЬ   СВЯТА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ово РОДИНА в  русском  язы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Фонетический разбор                 2. Морфологический разбо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Ро –ди-на  - 3 слога.                        ( как  часть  речи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р -   /р/ - согл.,  тв., сонор.              РОДИНА – сущ., родина, нариц.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  -  /о/ - гл., удар..                             неодуш.,  ж. р., 1скл., в И.п., в ед. ч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д  -  /д// - согл., зв., мяг.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и   - /и/ - гл.,  безуд..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н   - /н/ - согл., тв., сонор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а    - /а/ - гл., безуд..,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6 б., 6  зв.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3. Морфемный анализ.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дина – род (корень), ин ( суффикс), а (окончание)        предложени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один ( основа  слова)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4. Синтаксическая  роль слова Роди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ироко  раскинулась  моя  Родина.      (РОДИНА- подлежащее  )    Велики  просторы  нашей  Родины.  РОДИНЫ </w:t>
      </w:r>
      <w:r>
        <w:rPr>
          <w:rFonts w:cs="Times New Roman" w:ascii="Times New Roman" w:hAnsi="Times New Roman"/>
          <w:b/>
          <w:bCs/>
          <w:sz w:val="32"/>
          <w:szCs w:val="32"/>
        </w:rPr>
        <w:t>–  (</w:t>
      </w:r>
      <w:r>
        <w:rPr>
          <w:rFonts w:cs="Times New Roman" w:ascii="Times New Roman" w:hAnsi="Times New Roman"/>
          <w:sz w:val="32"/>
          <w:szCs w:val="32"/>
        </w:rPr>
        <w:t xml:space="preserve">дополнение)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одина, я  всегда  тебя  буду  защищать.-( обращение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ё  моё  детство  прошло там,  на родине. (На  родине – обстоятельство, второстепенный член 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ёлок Нива – моя малая родина. (Родина – сказуемое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днокоренные слова к слову Роди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на, родник,  родинка, родильный, родительский, родить,  родня,  родич, родовой,  родоначальник, родственник,  родство,  рождение,  Рождество,  родители, родословные,  роженица,  плодородие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лово Родина имеет синонимы и антонимы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нони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одина,  отчизна,  Россия,  Рус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ржава,  отчий  край,  край  отцов,   колыбель, отечество, родная  страна,  сторонка,  государство,  земля  русская.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тони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 этого  слова  только  один  антони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Это  слово -  ЧУЖБИНА (ЧУЖАК,  ЧУЖОЙ).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род  отразил  это  в  пословиц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одину, как и  родителей,  на  чужбине не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ираю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ужбина -  калина,  Родина - малина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 словом Родина я нашла множество :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азеологизмов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Фразеологизмы- это  устойчивые  сочетания  слов.  Они  используются  в  разговорной  речи и  в  художественных  произведениях.  Они  придают  речи  выразительнос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вязаны  с историей  нашей  Родин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семья  народ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военная  мощь  Родин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сгореть  от  любви  к  Родин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без  родины,  без  флаг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Родина – мать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овиц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рочитала  я  пословицы  о  Родине и  поразилась! Как  сильно  наши  предки  любили  свой  край! У  кого -то  это был большой  город, а  кто-то  говорил  о своей  маленькой  деревушке,  но  все  они  любили   свою  Родину.  И  если,  прочитав  маленькие  народные  изречения,  кто-то  произнесёт:  «Я  люблю  свою  Родину!» - значит  это  так  и  есть.</w:t>
        <w:br/>
        <w:t xml:space="preserve">    Мудрость  народная  восхищает   точностью  и  меткостью  наблюдений,  яркостью и  образностью  слова.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1. Кто  за  родину  дерётся,  тому  сила  двойная  даё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2. Любовь  к  родине  сильнее  смер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3. Нет  в  мире  краше Родины  наш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4. Смело иди в  бой.  Родина  за  тоб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5. Для  Родины  своей  ни  сил,  ни  жизни  не  жал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6. За  Родину,  за  честь -  хоть  голову  сне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7. В родном  краю  как   в  раю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8. Много  стран   прошёл,  а  добро  лишь  на Родине  нашё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9. Предать  Родину – опозорить  мать  и  отц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10. Только  тому  почёт  будет, кто Родину не  на  словах, а  н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делах  любит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</w:p>
    <w:p>
      <w:pPr>
        <w:pStyle w:val="Style16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ок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сто то,  где  ты  живёшь,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родился  и  растёшь.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Здесь твой  дом, друзья, родня,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зовут то  место?  А? 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Подрасту, и вслед  за  брато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 xml:space="preserve">Тоже  стану  я  солдатом,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 xml:space="preserve">Буду  помогать  ему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 xml:space="preserve">Охранять  свою …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лово  Родина  встречается  в  названиях :</w:t>
      </w:r>
    </w:p>
    <w:p>
      <w:pPr>
        <w:pStyle w:val="Style16"/>
        <w:numPr>
          <w:ilvl w:val="0"/>
          <w:numId w:val="4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Литературных  произведений </w:t>
      </w:r>
      <w:r>
        <w:rPr>
          <w:sz w:val="32"/>
          <w:szCs w:val="32"/>
        </w:rPr>
        <w:br/>
        <w:t>М.А. Шолохов. «Они  сражались  за  Родину».</w:t>
        <w:br/>
        <w:t>З. Александрова. «Родина».</w:t>
        <w:br/>
        <w:t>М. Матусовский. «С  чего  начинается  Родина?»</w:t>
        <w:br/>
        <w:t>С.Д. Дрожжин. « Моя  Родина - Россия».</w:t>
        <w:br/>
        <w:t>С. Есенин. «О Родине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Лермонтов. </w:t>
      </w:r>
      <w:r>
        <w:rPr>
          <w:rFonts w:cs="Times New Roman" w:ascii="Times New Roman" w:hAnsi="Times New Roman"/>
          <w:b/>
          <w:bCs/>
          <w:sz w:val="32"/>
          <w:szCs w:val="32"/>
        </w:rPr>
        <w:t>«Родина</w:t>
      </w:r>
      <w:r>
        <w:rPr>
          <w:rFonts w:cs="Times New Roman" w:ascii="Times New Roman" w:hAnsi="Times New Roman"/>
          <w:sz w:val="32"/>
          <w:szCs w:val="32"/>
        </w:rPr>
        <w:t>».</w:t>
        <w:br/>
        <w:br/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Style16"/>
        <w:numPr>
          <w:ilvl w:val="0"/>
          <w:numId w:val="4"/>
        </w:numPr>
        <w:rPr>
          <w:sz w:val="32"/>
          <w:szCs w:val="32"/>
        </w:rPr>
      </w:pPr>
      <w:r>
        <w:rPr>
          <w:b/>
          <w:sz w:val="32"/>
          <w:szCs w:val="32"/>
        </w:rPr>
        <w:t>Песен:</w:t>
      </w:r>
      <w:r>
        <w:rPr>
          <w:sz w:val="32"/>
          <w:szCs w:val="32"/>
        </w:rPr>
        <w:t xml:space="preserve">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С  чего  начинается  Родина?</w:t>
      </w:r>
    </w:p>
    <w:p>
      <w:pPr>
        <w:pStyle w:val="Style16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Адрес детства Россия </w:t>
        <w:br/>
        <w:t xml:space="preserve">Берега из мармелада </w:t>
        <w:br/>
        <w:t xml:space="preserve">Взмахни крылами Русь </w:t>
        <w:br/>
        <w:t xml:space="preserve">В Россию летят журавли </w:t>
        <w:br/>
        <w:t xml:space="preserve">Вся Россия это ты и я </w:t>
        <w:br/>
        <w:t xml:space="preserve">Золотые купола </w:t>
        <w:br/>
        <w:t xml:space="preserve">Край наш родной </w:t>
        <w:br/>
        <w:t xml:space="preserve">Край родной (солнечным светом зари..) </w:t>
        <w:br/>
        <w:t xml:space="preserve">Моя Россия </w:t>
        <w:br/>
        <w:t xml:space="preserve">Наследие </w:t>
        <w:br/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ях газет и журналов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Советская Россия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Российская газета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+mn-ea" w:cs="Arial" w:ascii="Arial" w:hAnsi="Arial"/>
          <w:color w:val="000000"/>
          <w:kern w:val="2"/>
          <w:position w:val="1"/>
          <w:sz w:val="32"/>
          <w:szCs w:val="32"/>
          <w:lang w:eastAsia="ru-RU"/>
        </w:rPr>
        <w:t>«</w:t>
      </w:r>
      <w:r>
        <w:rPr>
          <w:rFonts w:eastAsia="+mn-ea" w:cs="Arial" w:ascii="Arial" w:hAnsi="Arial"/>
          <w:b/>
          <w:bCs/>
          <w:color w:val="000000"/>
          <w:kern w:val="2"/>
          <w:position w:val="1"/>
          <w:sz w:val="32"/>
          <w:szCs w:val="32"/>
          <w:lang w:eastAsia="ru-RU"/>
        </w:rPr>
        <w:t>Родина</w:t>
      </w:r>
      <w:r>
        <w:rPr>
          <w:rFonts w:eastAsia="+mn-ea" w:cs="Arial" w:ascii="Arial" w:hAnsi="Arial"/>
          <w:color w:val="000000"/>
          <w:kern w:val="2"/>
          <w:position w:val="1"/>
          <w:sz w:val="32"/>
          <w:szCs w:val="32"/>
          <w:lang w:eastAsia="ru-RU"/>
        </w:rPr>
        <w:t>-</w:t>
      </w:r>
      <w:r>
        <w:rPr>
          <w:rFonts w:eastAsia="+mn-ea" w:cs="Arial" w:ascii="Arial" w:hAnsi="Arial"/>
          <w:b/>
          <w:bCs/>
          <w:color w:val="000000"/>
          <w:kern w:val="2"/>
          <w:position w:val="1"/>
          <w:sz w:val="32"/>
          <w:szCs w:val="32"/>
          <w:lang w:eastAsia="ru-RU"/>
        </w:rPr>
        <w:t>мать</w:t>
      </w:r>
      <w:r>
        <w:rPr>
          <w:rFonts w:eastAsia="+mn-ea" w:cs="Arial" w:ascii="Arial" w:hAnsi="Arial"/>
          <w:color w:val="000000"/>
          <w:kern w:val="2"/>
          <w:position w:val="1"/>
          <w:sz w:val="32"/>
          <w:szCs w:val="32"/>
          <w:lang w:eastAsia="ru-RU"/>
        </w:rPr>
        <w:t xml:space="preserve"> </w:t>
      </w:r>
      <w:r>
        <w:rPr>
          <w:rFonts w:eastAsia="+mn-ea" w:cs="Arial" w:ascii="Arial" w:hAnsi="Arial"/>
          <w:b/>
          <w:bCs/>
          <w:color w:val="000000"/>
          <w:kern w:val="2"/>
          <w:position w:val="1"/>
          <w:sz w:val="32"/>
          <w:szCs w:val="32"/>
          <w:lang w:eastAsia="ru-RU"/>
        </w:rPr>
        <w:t>зовёт</w:t>
      </w:r>
      <w:r>
        <w:rPr>
          <w:rFonts w:eastAsia="+mn-ea" w:cs="Arial" w:ascii="Arial" w:hAnsi="Arial"/>
          <w:color w:val="000000"/>
          <w:kern w:val="2"/>
          <w:position w:val="1"/>
          <w:sz w:val="32"/>
          <w:szCs w:val="32"/>
          <w:lang w:eastAsia="ru-RU"/>
        </w:rPr>
        <w:t>!» -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+mn-ea" w:cs="Arial" w:ascii="Arial" w:hAnsi="Arial"/>
          <w:color w:val="000000"/>
          <w:kern w:val="2"/>
          <w:position w:val="1"/>
          <w:sz w:val="32"/>
          <w:szCs w:val="32"/>
          <w:lang w:eastAsia="ru-RU"/>
        </w:rPr>
        <w:t xml:space="preserve"> знаменитый </w:t>
      </w:r>
      <w:r>
        <w:rPr>
          <w:rFonts w:eastAsia="+mn-ea" w:cs="Arial" w:ascii="Arial" w:hAnsi="Arial"/>
          <w:b/>
          <w:bCs/>
          <w:color w:val="000000"/>
          <w:kern w:val="2"/>
          <w:position w:val="1"/>
          <w:sz w:val="32"/>
          <w:szCs w:val="32"/>
          <w:lang w:eastAsia="ru-RU"/>
        </w:rPr>
        <w:t>плакат</w:t>
      </w:r>
      <w:r>
        <w:rPr>
          <w:rFonts w:eastAsia="+mn-ea" w:cs="Arial" w:ascii="Arial" w:hAnsi="Arial"/>
          <w:color w:val="000000"/>
          <w:kern w:val="2"/>
          <w:position w:val="1"/>
          <w:sz w:val="32"/>
          <w:szCs w:val="32"/>
          <w:lang w:eastAsia="ru-RU"/>
        </w:rPr>
        <w:t xml:space="preserve"> времён Великой Отечественной войны, созданный художником Ираклием Тоидзе в конце июня 1941 года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lang w:eastAsia="ru-RU"/>
        </w:rPr>
        <w:t xml:space="preserve">    </w:t>
      </w:r>
      <w:r>
        <w:rPr>
          <w:rFonts w:eastAsia="+mn-ea" w:cs="Arial" w:ascii="Arial" w:hAnsi="Arial"/>
          <w:color w:val="000000"/>
          <w:kern w:val="2"/>
          <w:position w:val="1"/>
          <w:sz w:val="32"/>
          <w:szCs w:val="32"/>
          <w:lang w:eastAsia="ru-RU"/>
        </w:rPr>
        <w:t xml:space="preserve">Образ </w:t>
      </w:r>
      <w:r>
        <w:rPr>
          <w:rFonts w:eastAsia="+mn-ea" w:cs="Arial" w:ascii="Arial" w:hAnsi="Arial"/>
          <w:b/>
          <w:bCs/>
          <w:color w:val="000000"/>
          <w:kern w:val="2"/>
          <w:position w:val="1"/>
          <w:sz w:val="32"/>
          <w:szCs w:val="32"/>
          <w:lang w:eastAsia="ru-RU"/>
        </w:rPr>
        <w:t>Родины</w:t>
      </w:r>
      <w:r>
        <w:rPr>
          <w:rFonts w:eastAsia="+mn-ea" w:cs="Arial" w:ascii="Arial" w:hAnsi="Arial"/>
          <w:color w:val="000000"/>
          <w:kern w:val="2"/>
          <w:position w:val="1"/>
          <w:sz w:val="32"/>
          <w:szCs w:val="32"/>
          <w:lang w:eastAsia="ru-RU"/>
        </w:rPr>
        <w:t>-</w:t>
      </w:r>
      <w:r>
        <w:rPr>
          <w:rFonts w:eastAsia="+mn-ea" w:cs="Arial" w:ascii="Arial" w:hAnsi="Arial"/>
          <w:b/>
          <w:bCs/>
          <w:color w:val="000000"/>
          <w:kern w:val="2"/>
          <w:position w:val="1"/>
          <w:sz w:val="32"/>
          <w:szCs w:val="32"/>
          <w:lang w:eastAsia="ru-RU"/>
        </w:rPr>
        <w:t>матери</w:t>
      </w:r>
      <w:r>
        <w:rPr>
          <w:rFonts w:eastAsia="+mn-ea" w:cs="Arial" w:ascii="Arial" w:hAnsi="Arial"/>
          <w:color w:val="000000"/>
          <w:kern w:val="2"/>
          <w:position w:val="1"/>
          <w:sz w:val="32"/>
          <w:szCs w:val="32"/>
          <w:lang w:eastAsia="ru-RU"/>
        </w:rPr>
        <w:t xml:space="preserve"> является  образом России-Матушки...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3. Высказываний писателей   о  РОДИНЕ.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Родина-святыня  для  всякого,  и,  как   таковая,  она  всегда  дорога  и  прекрасн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.  Булгак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Из  любви  к  родному  очагу  вырастает  любовь  к  Родине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Ч. Диккен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Родина  -это  движение  народа  по  своей  земле  из  глубины  веков   к  желанному  будущему,  в   которое  он  верит  и  создаёт  своими  руками  для  себя  и  своих  потомков…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.Н. Толстой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 ком  нет  любви  к  стране  родной,  те  сердцем  нищие   калеки.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Т.Г. Шевченк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ока  свободою  горим,  пока сердца  для  чести  живы,  мой  друг,  Отчизне  посвятим  души  прекрасные  порывы.»                                                 А.С. Пушки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Если  любовь  к  Родине  хранится  у  нас  в  сердцах  и  будет  храниться  до тех  пор,  пока  эти  сердца  бьются,  то  ненависть  к  врагам  мы  носим  на  кончиках  штыков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М.А.  Шолохов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P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е очень  хочется сказать какие-то особые слова любви своей Родине:</w:t>
      </w:r>
    </w:p>
    <w:p>
      <w:pPr>
        <w:sectPr>
          <w:type w:val="nextPage"/>
          <w:pgSz w:w="11906" w:h="16838"/>
          <w:pgMar w:left="85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1"/>
        <w:rPr>
          <w:sz w:val="32"/>
          <w:szCs w:val="32"/>
        </w:rPr>
      </w:pPr>
      <w:r>
        <w:rPr>
          <w:sz w:val="32"/>
          <w:szCs w:val="32"/>
        </w:rPr>
        <w:t>Поле, лес и тропинка</w:t>
      </w:r>
    </w:p>
    <w:p>
      <w:pPr>
        <w:pStyle w:val="P1"/>
        <w:rPr>
          <w:sz w:val="32"/>
          <w:szCs w:val="32"/>
        </w:rPr>
      </w:pPr>
      <w:r>
        <w:rPr>
          <w:sz w:val="32"/>
          <w:szCs w:val="32"/>
        </w:rPr>
        <w:t>Здесь уходящая вдаль,</w:t>
      </w:r>
    </w:p>
    <w:p>
      <w:pPr>
        <w:pStyle w:val="P1"/>
        <w:rPr>
          <w:sz w:val="32"/>
          <w:szCs w:val="32"/>
        </w:rPr>
      </w:pPr>
      <w:r>
        <w:rPr>
          <w:sz w:val="32"/>
          <w:szCs w:val="32"/>
        </w:rPr>
        <w:t xml:space="preserve">Домик в лесу и малинка, </w:t>
      </w:r>
    </w:p>
    <w:p>
      <w:pPr>
        <w:pStyle w:val="P1"/>
        <w:rPr>
          <w:sz w:val="32"/>
          <w:szCs w:val="32"/>
        </w:rPr>
      </w:pPr>
      <w:r>
        <w:rPr>
          <w:sz w:val="32"/>
          <w:szCs w:val="32"/>
        </w:rPr>
        <w:t>Вкусная, даже есть жаль!</w:t>
      </w:r>
    </w:p>
    <w:p>
      <w:pPr>
        <w:pStyle w:val="P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"/>
        <w:rPr>
          <w:sz w:val="32"/>
          <w:szCs w:val="32"/>
        </w:rPr>
      </w:pPr>
      <w:r>
        <w:rPr>
          <w:sz w:val="32"/>
          <w:szCs w:val="32"/>
        </w:rPr>
        <w:t>Лавочка возле заборчика,</w:t>
      </w:r>
    </w:p>
    <w:p>
      <w:pPr>
        <w:pStyle w:val="P1"/>
        <w:rPr>
          <w:sz w:val="32"/>
          <w:szCs w:val="32"/>
        </w:rPr>
      </w:pPr>
      <w:r>
        <w:rPr>
          <w:sz w:val="32"/>
          <w:szCs w:val="32"/>
        </w:rPr>
        <w:t>Вишня в саду и качель,</w:t>
      </w:r>
    </w:p>
    <w:p>
      <w:pPr>
        <w:pStyle w:val="P1"/>
        <w:rPr>
          <w:sz w:val="32"/>
          <w:szCs w:val="32"/>
        </w:rPr>
      </w:pPr>
      <w:r>
        <w:rPr>
          <w:sz w:val="32"/>
          <w:szCs w:val="32"/>
        </w:rPr>
        <w:t xml:space="preserve">Всё моя малая Родина, </w:t>
      </w:r>
    </w:p>
    <w:p>
      <w:pPr>
        <w:pStyle w:val="P1"/>
        <w:rPr>
          <w:sz w:val="32"/>
          <w:szCs w:val="32"/>
        </w:rPr>
      </w:pPr>
      <w:r>
        <w:rPr>
          <w:sz w:val="32"/>
          <w:szCs w:val="32"/>
        </w:rPr>
        <w:t>Там, где живу я теперь.</w:t>
      </w:r>
    </w:p>
    <w:p>
      <w:pPr>
        <w:pStyle w:val="P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"/>
        <w:rPr>
          <w:sz w:val="32"/>
          <w:szCs w:val="32"/>
        </w:rPr>
      </w:pPr>
      <w:r>
        <w:rPr>
          <w:sz w:val="32"/>
          <w:szCs w:val="32"/>
        </w:rPr>
        <w:t xml:space="preserve">Можно запеть песню громкую </w:t>
      </w:r>
    </w:p>
    <w:p>
      <w:pPr>
        <w:pStyle w:val="P1"/>
        <w:rPr>
          <w:sz w:val="32"/>
          <w:szCs w:val="32"/>
        </w:rPr>
      </w:pPr>
      <w:r>
        <w:rPr>
          <w:sz w:val="32"/>
          <w:szCs w:val="32"/>
        </w:rPr>
        <w:t>Можно пойти погулять</w:t>
      </w:r>
    </w:p>
    <w:p>
      <w:pPr>
        <w:pStyle w:val="P1"/>
        <w:rPr>
          <w:sz w:val="32"/>
          <w:szCs w:val="32"/>
        </w:rPr>
      </w:pPr>
      <w:r>
        <w:rPr>
          <w:sz w:val="32"/>
          <w:szCs w:val="32"/>
        </w:rPr>
        <w:t>Даже погоду дождливую</w:t>
      </w:r>
    </w:p>
    <w:p>
      <w:pPr>
        <w:pStyle w:val="P1"/>
        <w:rPr>
          <w:sz w:val="32"/>
          <w:szCs w:val="32"/>
        </w:rPr>
      </w:pPr>
      <w:r>
        <w:rPr>
          <w:sz w:val="32"/>
          <w:szCs w:val="32"/>
        </w:rPr>
        <w:t>Буду в тебе воспевать!</w:t>
      </w:r>
    </w:p>
    <w:p>
      <w:pPr>
        <w:pStyle w:val="P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"/>
        <w:rPr>
          <w:sz w:val="32"/>
          <w:szCs w:val="32"/>
        </w:rPr>
      </w:pPr>
      <w:r>
        <w:rPr>
          <w:sz w:val="32"/>
          <w:szCs w:val="32"/>
        </w:rPr>
        <w:t>Зори, закаты под Лысковом</w:t>
      </w:r>
    </w:p>
    <w:p>
      <w:pPr>
        <w:pStyle w:val="P1"/>
        <w:rPr>
          <w:sz w:val="32"/>
          <w:szCs w:val="32"/>
        </w:rPr>
      </w:pPr>
      <w:r>
        <w:rPr>
          <w:sz w:val="32"/>
          <w:szCs w:val="32"/>
        </w:rPr>
        <w:t>Мне никогда не забыть</w:t>
      </w:r>
    </w:p>
    <w:p>
      <w:pPr>
        <w:pStyle w:val="P1"/>
        <w:rPr>
          <w:sz w:val="32"/>
          <w:szCs w:val="32"/>
        </w:rPr>
      </w:pPr>
      <w:r>
        <w:rPr>
          <w:sz w:val="32"/>
          <w:szCs w:val="32"/>
        </w:rPr>
        <w:t>Родина, милая Родина!</w:t>
      </w:r>
    </w:p>
    <w:p>
      <w:pPr>
        <w:pStyle w:val="P1"/>
        <w:rPr>
          <w:sz w:val="32"/>
          <w:szCs w:val="32"/>
        </w:rPr>
      </w:pPr>
      <w:r>
        <w:rPr>
          <w:sz w:val="32"/>
          <w:szCs w:val="32"/>
        </w:rPr>
        <w:t>Буду помнить тебя и любить!</w:t>
      </w:r>
    </w:p>
    <w:p>
      <w:pPr>
        <w:sectPr>
          <w:type w:val="continuous"/>
          <w:pgSz w:w="11906" w:h="16838"/>
          <w:pgMar w:left="851" w:right="850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Ы В О Д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Можно  сделать вывод,  что  слово  родина  встречается  повсюду: в  названиях  газет,  журналов, в  книгах,  стихах,  фольклоре,  на  полотнах великих  художников.  Оно живёт  вместе  с  нами   с  момента  рождения и  до  конца  жизни.  Я  теперь  знаю,  что  слово  произошло  от  основы  «род». А  это   значит  мои  родители, родные.  Нам  дорога  Родина.  Мы  любим  её,  потому  что  в  России  всё  для  нас  родное,  всё  нам  близкое  и  дорогое. Это  чувство  гордости  за  державу  передали авторы   гимна-   композитор  А.В. Александров    и   поэт С .В.  Михалков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Я  узнала  о  различных  типах  словарей,  познакомилась  со  структурой  словарных  статей. Познакомилась  с этимологией  слова родина,  исследовала  «жизнь»  этого  слова  в  фольклоре,  литературе,  живопис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Стало  понятно,  что  создать  полную  энциклопедию слова  сложно и невозможно, слово  надо  рассматривать  с различных  точек  зрения и  всегда  найдётся  что-нибудь  ново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ой литературы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Лингвистические  словар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.Ожегов С.И. Толковый  словарь  русского  языка.  М. Просвещение.  1990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.Даль В.И. Толковый словарь  живого  великорусского  русского  языка  М.  «Русский  язык,  199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Тихонов А.Н. Школьный  словообразовательный  словарь русского  языка.  АСТ,  2004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Александрова  З.Е.  Словарь  синонимов  русского  языка. М.  « Советская  энциклопедия», 1968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«Энциклопедический  словарь в  2-х томах», Совет, энциклопедия, 1968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В.П. Аникин «Русский фольклор» М., высшая  школа 1987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НТЕРН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ектронная  библиотека» Русская  литература  и  фольклор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усская  история» Энциклопед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нциклопедический  словарь «Крылатые  выражения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ково – фразеологический   словарь   Михельсон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nttp</w:t>
      </w:r>
      <w:r>
        <w:rPr>
          <w:rFonts w:cs="Times New Roman" w:ascii="Times New Roman" w:hAnsi="Times New Roman"/>
          <w:sz w:val="32"/>
          <w:szCs w:val="32"/>
        </w:rPr>
        <w:t>://</w:t>
      </w:r>
      <w:r>
        <w:rPr>
          <w:rFonts w:cs="Times New Roman" w:ascii="Times New Roman" w:hAnsi="Times New Roman"/>
          <w:sz w:val="32"/>
          <w:szCs w:val="32"/>
          <w:lang w:val="en-US"/>
        </w:rPr>
        <w:t>feb</w:t>
      </w:r>
      <w:r>
        <w:rPr>
          <w:rFonts w:cs="Times New Roman" w:ascii="Times New Roman" w:hAnsi="Times New Roman"/>
          <w:sz w:val="32"/>
          <w:szCs w:val="32"/>
        </w:rPr>
        <w:t>/-</w:t>
      </w:r>
      <w:r>
        <w:rPr>
          <w:rFonts w:cs="Times New Roman" w:ascii="Times New Roman" w:hAnsi="Times New Roman"/>
          <w:sz w:val="32"/>
          <w:szCs w:val="32"/>
          <w:lang w:val="en-US"/>
        </w:rPr>
        <w:t>web</w:t>
      </w:r>
      <w:r>
        <w:rPr>
          <w:rFonts w:cs="Times New Roman" w:ascii="Times New Roman" w:hAnsi="Times New Roman"/>
          <w:sz w:val="32"/>
          <w:szCs w:val="32"/>
        </w:rPr>
        <w:t xml:space="preserve">? 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/ -  ( справочная  литература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nffp</w:t>
      </w:r>
      <w:r>
        <w:rPr>
          <w:rFonts w:cs="Times New Roman" w:ascii="Times New Roman" w:hAnsi="Times New Roman"/>
          <w:sz w:val="32"/>
          <w:szCs w:val="32"/>
        </w:rPr>
        <w:t xml:space="preserve">:// </w:t>
      </w:r>
      <w:r>
        <w:rPr>
          <w:rFonts w:cs="Times New Roman" w:ascii="Times New Roman" w:hAnsi="Times New Roman"/>
          <w:sz w:val="32"/>
          <w:szCs w:val="32"/>
          <w:lang w:val="en-US"/>
        </w:rPr>
        <w:t>nsh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tia</w:t>
      </w:r>
      <w:r>
        <w:rPr>
          <w:rFonts w:cs="Times New Roman" w:ascii="Times New Roman" w:hAnsi="Times New Roman"/>
          <w:sz w:val="32"/>
          <w:szCs w:val="32"/>
        </w:rPr>
        <w:t xml:space="preserve"> / 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 xml:space="preserve"> / -  ( о  фольклоре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nffp</w:t>
      </w:r>
      <w:r>
        <w:rPr>
          <w:rFonts w:cs="Times New Roman" w:ascii="Times New Roman" w:hAnsi="Times New Roman"/>
          <w:sz w:val="32"/>
          <w:szCs w:val="32"/>
        </w:rPr>
        <w:t xml:space="preserve">:// </w:t>
      </w:r>
      <w:r>
        <w:rPr>
          <w:rFonts w:cs="Times New Roman" w:ascii="Times New Roman" w:hAnsi="Times New Roman"/>
          <w:sz w:val="32"/>
          <w:szCs w:val="32"/>
          <w:lang w:val="en-US"/>
        </w:rPr>
        <w:t>zzz</w:t>
      </w:r>
      <w:r>
        <w:rPr>
          <w:rFonts w:cs="Times New Roman" w:ascii="Times New Roman" w:hAnsi="Times New Roman"/>
          <w:sz w:val="32"/>
          <w:szCs w:val="32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val="en-US"/>
        </w:rPr>
        <w:t>atlant</w:t>
      </w:r>
      <w:r>
        <w:rPr>
          <w:rFonts w:cs="Times New Roman" w:ascii="Times New Roman" w:hAnsi="Times New Roman"/>
          <w:sz w:val="32"/>
          <w:szCs w:val="32"/>
        </w:rPr>
        <w:t xml:space="preserve"> /. 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val="en-US"/>
        </w:rPr>
        <w:t>tlol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en-US"/>
        </w:rPr>
        <w:t>hlme</w:t>
      </w:r>
      <w:r>
        <w:rPr>
          <w:rFonts w:cs="Times New Roman" w:ascii="Times New Roman" w:hAnsi="Times New Roman"/>
          <w:sz w:val="32"/>
          <w:szCs w:val="32"/>
        </w:rPr>
        <w:t xml:space="preserve">  - (малый  фольклорный  жанр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hffp:/ / go. mail/. ru –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nffp: // kiks/  yandex. ru /su/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ихи о Роди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Лермонтов. </w:t>
      </w:r>
      <w:r>
        <w:rPr>
          <w:rFonts w:cs="Times New Roman" w:ascii="Times New Roman" w:hAnsi="Times New Roman"/>
          <w:b/>
          <w:bCs/>
          <w:sz w:val="32"/>
          <w:szCs w:val="32"/>
        </w:rPr>
        <w:t>«Родина</w:t>
      </w:r>
      <w:r>
        <w:rPr>
          <w:rFonts w:cs="Times New Roman" w:ascii="Times New Roman" w:hAnsi="Times New Roman"/>
          <w:b/>
          <w:sz w:val="32"/>
          <w:szCs w:val="32"/>
        </w:rPr>
        <w:t xml:space="preserve">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лю отчизну я,  но  странною  любовью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 победит  её  рассудок  м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и слава, купленная  кровью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и  полный гордого  доверия  покой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и  тёмной  старины  заветные предань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шевелят  во мне отрадного мечтань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 я люблю, за что – не знаю сам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ё степей холодное молчань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ё  лесов безбрежных колыхань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ливы рек её, подобные морям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ёлочным путём люблю  скакать в  телег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, взором медленным пронзая ночи  тень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речать  по  сторонам, вздыхая  о  ночлег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ожащие  огни  печальных  деревень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ргей   Есени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крикнет рать свята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Кинь ты Русь, живи в раю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скажу: «Не надо рая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йте Родину мою.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. Симон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саясь трёх великих океанов, она лежит раскинув горо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рыта сеткою меридианов, непобедима, широка, гор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 в  час,  когда  последняя граната  уже  занесена  в  твоей  рук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краткий  миг  припомнить разом  надо всё, что ты оставил  вдалек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 вспомнишь  не  страну  большую, какую ты  объездил  и  узнал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ы  вспомнишь  родину  такую – какой  её  ты  в  детстве  увида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очок  земли, припавший  к  трём  берёзам, далёкую  дорогу  за  леском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чонку  со  скрипучим  перевозом, песчаный  берег с  низким  ивняк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где  нам  посчастливилось  родиться,  где на  всю  жизнь, до  смер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 нашли  ту  горсть  земли, которая  годится, чтоб  видеть  в  ней приметы всей  зем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, можно выжить в зной, в грозу, в мороз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,  можно  голодать  и  холодать, идти  на  смерть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  эти  три  берёзы при  жизни  никому  нельзя  отдать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и о Р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 чего  начинается  Родин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сл. М. Матусовск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 чего  начинается  Родина?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 картинки  в  твоём  букваре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 хороших  и  верных  товарищей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вущих в соседнем  двор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А может, она  начинаетс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С  той  песни,  что  пела  нам  мать?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С  того,  что в  любых  испытаниях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У  нас  никому  не отнять?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С  чего  начинается Родина?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С заветной  скамьи у  ворот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С  той самой  берёзки,  что во  поле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Под  ветром  склоняясь, растёт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А  может,  она начинаетс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 весенней  запевки скворца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И с этой дороги  просёлочной,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оторой  не видно конца ?..       </w:t>
      </w:r>
    </w:p>
    <w:sectPr>
      <w:type w:val="continuous"/>
      <w:pgSz w:w="11906" w:h="16838"/>
      <w:pgMar w:left="851" w:right="850" w:gutter="0" w:header="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19:00Z</dcterms:created>
  <dc:creator>User</dc:creator>
  <dc:description/>
  <cp:keywords/>
  <dc:language>en-US</dc:language>
  <cp:lastModifiedBy>User</cp:lastModifiedBy>
  <cp:lastPrinted>2016-05-19T13:34:00Z</cp:lastPrinted>
  <dcterms:modified xsi:type="dcterms:W3CDTF">2016-05-19T10:34:00Z</dcterms:modified>
  <cp:revision>3</cp:revision>
  <dc:subject/>
  <dc:title/>
</cp:coreProperties>
</file>