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 УЧРЕЖДЕНИЕ</w:t>
        <w:br/>
        <w:t>КИСЛОВСКАЯ СРЕДНЯ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Style17"/>
        <w:spacing w:lineRule="auto" w:line="360" w:before="230" w:after="0"/>
        <w:ind w:left="432" w:hanging="4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в имени тебе моём?</w:t>
      </w:r>
    </w:p>
    <w:p>
      <w:pPr>
        <w:pStyle w:val="Style17"/>
        <w:spacing w:lineRule="auto" w:line="360" w:before="230" w:after="0"/>
        <w:ind w:left="432" w:hanging="432"/>
        <w:jc w:val="center"/>
        <w:rPr/>
      </w:pPr>
      <w:r>
        <w:rPr>
          <w:kern w:val="2"/>
          <w:sz w:val="28"/>
          <w:szCs w:val="28"/>
        </w:rPr>
        <w:t xml:space="preserve">( имена моих одноклассников) </w:t>
      </w:r>
    </w:p>
    <w:p>
      <w:pPr>
        <w:pStyle w:val="Style17"/>
        <w:spacing w:lineRule="auto" w:line="360" w:before="23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lineRule="auto" w:line="360" w:before="23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lineRule="auto" w:line="360" w:before="23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5 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злаева Виктор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ина Т.В.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боснование выбора тем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Имя каждому человеку даётся с рождения. Он его не выбирает, за него это делают другие. Но ему надо знать историю происхождения и значение своего имени. Также интерес должно вызывать и то, совпадают ли наши черты характера со значением наших имён, и всегда ли имя, выбранное родителями для своего ребенка, оправдано. 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что такое имя и какова история и происхождение имен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пулярные, редкие и любимые имена среди учеников и учителей нашей школ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, что означают имена моих одноклассников и создать словарик их имён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 происхождении и значении своего имени и почему меня так назвали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о словарями В.И.Даля и С.Ожегова и изучить определение име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з различных источников интернета историю и значение интересующих меня имён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одноклассников об истории происхождения и значении их имён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писки обучающихся с целью определения частоты употребления имён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нформацию о происхождении и значении моего имени, о моих талисманах и покровителях, об известных людях с именем Виктор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нциклопедии, книги, газеты, календари, встречи с бабуш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нкетирование, беседы с родителями, работа с литературой, написание стать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уроках русского языка мы учимся правильно общаться: выбирать адресата в зависимости от речевой ситуации. Но как правильно обратиться к собеседнику? Мы постоянно ищем ответ на этот вопрос.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этому разговор о наших именах как обращениях при общении вполне естественен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ена людей - это часть истории народов. В них отражаются быт, верования, фантазия и творчество людей. А знать историю своего народа должен каждый человек.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едовательно, тема моего проекта в наше время очень актуаль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такое имя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обратилась  к  словар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тив библиотеку и познакомившись со словарями В.И.Даля и С.Ожегова, я узнала , что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мя - это слово, которым зовут, означают особь, личность»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я – это  слово, которое мы чаще всего слышим в своей жизни. Имя имеет огромную власть над судьбой человека.  (По словарю В. И. Даля)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чное название человека, даваемое при рождении, часто вообще личное  название живого существа.  (По толковому словарю С.Ожегова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интернет- источников я выяснила, что «Имена — это слова, но особые»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т ни одного человека, у которого не было бы имени. Бывает, самого человека давно уже нет, а имя его живет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зделе русского языка «Этимология» я прочитала о том, что собственные имена, относящиеся к людям, называются антропонимами, а наука, которая занимается их изучением,- антропонимикой (от греч. anthropos – « человек», onuma – «имя»)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ково значение наших имен, почему нас так назвали, кто назвал и в честь кого?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исследования я решила узнать истории имен одноклассников,  потому как некоторые ребята носят имена своих бабушек и прабабушек, дедушек и прадедушек, а некоторые получили имя, потому что оно красивое или что-то значит для папы или мамы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ною в классе было проведено анкетирование, в ходе которого выявились такие результа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.40% детей в классе названы мамами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.40% - названы папами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 % - названы бабушками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10 %  - названы дедушками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10 % - названы в честь бабушки (девочки) 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20 % - названы в честь прабабушки (девочки) 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10 %- названы в честь дедушки (мальчики)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и почему их так назвали, или что имя означает, не знали 70% одноклассников. Теперь знают, благодаря проведенному мною анкетированию. Результатом данной работы стал составленный мною «Словарик имен 5 класса»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ловаре я расположила имена одноклассников в алфавитном порядке, указала окончание во множественном числе и род ( мужской или женский), объяснила значение имени, а так же указала все возможные производные от каждого имени и именины, если ест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– от греческого « победа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– с персидского «огонь великий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–от греческого «избранная, светлая, сияющая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- от греческого «устроительница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рвара –от греческого «инозем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истина – от  греческого « христианка»                                     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тем - с греческого «невредимый, здоровый»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ирил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подин, владыка, маленький господин, барчук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ргей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ий, высокочтимый, почтенный, ясный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икита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бедитель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384" w:after="0"/>
        <w:textAlignment w:val="baseline"/>
        <w:rPr>
          <w:rFonts w:ascii="Times New Roman" w:hAnsi="Times New Roman" w:eastAsia="+mn-ea;Times New Roman" w:cs="Times New Roman"/>
          <w:bCs/>
          <w:shadow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kern w:val="2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360" w:before="384" w:after="0"/>
        <w:textAlignment w:val="baseline"/>
        <w:rPr>
          <w:rFonts w:ascii="Times New Roman" w:hAnsi="Times New Roman" w:eastAsia="+mn-ea;Times New Roman" w:cs="Times New Roman"/>
          <w:bCs/>
          <w:shadow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384" w:after="0"/>
        <w:textAlignment w:val="baseline"/>
        <w:rPr>
          <w:rFonts w:ascii="Times New Roman" w:hAnsi="Times New Roman" w:eastAsia="+mn-ea;Times New Roman" w:cs="Times New Roman"/>
          <w:bCs/>
          <w:shadow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384" w:after="0"/>
        <w:textAlignment w:val="baseline"/>
        <w:rPr>
          <w:rFonts w:ascii="Times New Roman" w:hAnsi="Times New Roman" w:eastAsia="+mn-ea;Times New Roman" w:cs="Times New Roman"/>
          <w:bCs/>
          <w:shadow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384" w:after="0"/>
        <w:textAlignment w:val="baseline"/>
        <w:rPr>
          <w:rFonts w:ascii="Times New Roman" w:hAnsi="Times New Roman" w:eastAsia="+mn-ea;Times New Roman" w:cs="Times New Roman"/>
          <w:bCs/>
          <w:shadow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384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  <w:t>ИМЕНА ОДНОКЛАССНИК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8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моём  классе 12 человек: 8 девочек и  4  мальчика. </w:t>
      </w:r>
    </w:p>
    <w:p>
      <w:pPr>
        <w:pStyle w:val="Normal"/>
        <w:spacing w:lineRule="auto" w:line="360" w:before="288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амые распространенные имена среди девочек  Виктория и Дарья.                   </w:t>
      </w:r>
    </w:p>
    <w:p>
      <w:pPr>
        <w:pStyle w:val="Normal"/>
        <w:spacing w:lineRule="auto" w:line="360" w:before="288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У мальчиков      одинаковых  имен нет 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Имя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арья –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самое частое и во всей школе.  В сравнительной таблице можно проследить частоту употребления каждого имен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Девочки: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1 место – Дарья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2 место – Елена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3 место – Виктория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Мальчики: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1 место – Артем, Кирилл, Сергей       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 место  –  Никита</w:t>
      </w:r>
    </w:p>
    <w:tbl>
      <w:tblPr>
        <w:tblW w:w="978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5"/>
        <w:gridCol w:w="2693"/>
        <w:gridCol w:w="2835"/>
      </w:tblGrid>
      <w:tr>
        <w:trPr>
          <w:trHeight w:val="64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 класс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 школе</w:t>
            </w:r>
          </w:p>
        </w:tc>
      </w:tr>
      <w:tr>
        <w:trPr>
          <w:trHeight w:val="708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ктор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рь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сти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ва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ья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</w:t>
      </w:r>
    </w:p>
    <w:tbl>
      <w:tblPr>
        <w:tblW w:w="1006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2552"/>
        <w:gridCol w:w="2835"/>
      </w:tblGrid>
      <w:tr>
        <w:trPr>
          <w:trHeight w:val="129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личество в класс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личество в школе</w:t>
            </w:r>
          </w:p>
        </w:tc>
      </w:tr>
      <w:tr>
        <w:trPr>
          <w:trHeight w:val="103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ики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ерг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ирил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Арт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  <w:t xml:space="preserve">КАК РОДИТЕЛИ ВЫБИРАЮТ  ИМЯ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  <w:t>СВОИМ ДЕТЯМ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Я провела опрос. Вот что ответили ребята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 xml:space="preserve">Даша Царькова 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: так меня назвали, потому что это  любимое имя  у мамы 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Лена Рябова: назвал папа,красивое имя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Даша Ильина :  назвал папа , понравилось это имя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Вика Кулакова :так назвал брат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Таня Щипкова : папе понравилось имя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Кристина Кузенкова : назвал папа , понравилось  имя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Варя Минеева : придумала мама.</w:t>
      </w:r>
    </w:p>
    <w:p>
      <w:pPr>
        <w:pStyle w:val="Style17"/>
        <w:spacing w:lineRule="auto" w:line="360" w:before="0" w:after="0"/>
        <w:textAlignment w:val="baseline"/>
        <w:rPr/>
      </w:pPr>
      <w:r>
        <w:rPr>
          <w:rFonts w:eastAsia="+mn-ea;Times New Roman"/>
          <w:bCs/>
          <w:kern w:val="2"/>
          <w:sz w:val="28"/>
          <w:szCs w:val="28"/>
        </w:rPr>
        <w:t>Никита Петухов : так назвала мама, имя понравилось.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kern w:val="2"/>
          <w:sz w:val="28"/>
          <w:szCs w:val="28"/>
        </w:rPr>
        <w:t xml:space="preserve">Кирилл Кашин :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Сережа Ратушняк : назвала мама , в честь дедушк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Артем Горский : моим родителям понравилось это имя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Опрос показал, что  чаще всего понравившиеся имена детям давали родители. В одном случае именем Сергей назвали в честь дедушки. Всех интересней назвали меня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рия выбора моего имени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ой папа принёс журналы . Он выписал   понравившие   ему имена на листочек. Потом папа показал имена, которые он выписал . Маме понравилось имя – Маша , а папе –Виктория. Потом  они поговорили и решили , что будет Виктория. Вот  какая интересная история у моего имени .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имени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ошло от латинского слова «Victoria», означающего «победа». Такое же толкование дают и этому имени. Аналогом имени Виктория является имя Ника, но в римской мифологии Виктория — богиня победы – гораздо более древнее божество, чем греческая богиня победы Ни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– добрая, влюбчивая, крайне нерешительная и застенчивая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ньшительно-ласкательные формы моего имени </w:t>
      </w:r>
      <w:r>
        <w:rPr>
          <w:rFonts w:cs="Times New Roman" w:ascii="Times New Roman" w:hAnsi="Times New Roman"/>
          <w:bCs/>
          <w:iCs/>
          <w:sz w:val="28"/>
          <w:szCs w:val="28"/>
        </w:rPr>
        <w:t>: Викуша , Вита , Викочка , Тоша, Витуля  , Тошенька ,Вика ,  Викулька 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и известные тезки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Постникова (российская пианистка)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Дайнеко (российская певица и актриса)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Платова (настоящее имя — Виктория Соломатина; российская писательница, автор остросюжетных романов)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Ковальчук (художник-график, иллюстратор, дизайнер, литератор)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Никифорова (русский драматург и журналист)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Окампо (1890-1979) аргентинская писательница, общественный деятель и литературный организатор, издатель, влиятельный интеллектуал. Игорь Стравинский посвятил ей балет «Персефона», а Хорхе Луис Борхес — рассказ «Сад расходящихся тропок»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Федоровна (1876-1936) урожденная — Виктория Мелита; принцесса Великобританская, Ирландская и Саксен-Кобург-Готская, герцогиня Саксонская, с 1907 года великая княгиня с титулом Императорского Высочества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Ярцева (1906-1999) советский и российский лингвист, профессор (1943), член-корреспондент АН СССР (1968) и Саксонской академии наук (1976); известна своими трудами по истории и стилистике английского языка, кельтским языкам, теории грамматики, контрастивной лингвистике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Боня (телеведущая)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Герасимова (российская актриса кино и рекламных роликов, бывший ви-джей MTV Россия)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Никишина (российская спортсменка-рапиристка, Олимпийский чемпион 2008 года, чемпионка мира 2002 года)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Эрнандес (испанская биатлонистка, член олимпийской сборной Испании по биатлону на зимних Олимпийских играх 2010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Алашеева (российская актриса театра и кино)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Лепко (русская театральная и киноактриса)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нные песни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Виктория /  Данко 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Вика Виктория / Нескучный Сад  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Вика – Виктория  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С днём  рождения ,Вика / Корни 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Вика  , Виктория / Филипп Киркоров 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>Вика Виктория / Винтаж 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+mn-ea;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Ы В О 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+mn-ea;Times New Roman"/>
          <w:kern w:val="2"/>
          <w:sz w:val="28"/>
          <w:szCs w:val="28"/>
        </w:rPr>
        <w:t>Выбор имени играет важную роль в жизни человека: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может помогать, быть причиной комплексов;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влияет на характер людей,  дает настрой, толчок, как надо взаимодействовать с окружающим миром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Нельзя оценивать человека только по значению его имени.  Оно лишь помогает раскрыть некоторые грани человеческой души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У разных людей могут быть одинаковые имена, но то, как их называют близкие, сказывается на  их общени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Многие имена придуманы столетиями и тысячелетиями назад. В них можно увидеть приметы разных времен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Если женщину хотели наделить качествами, свойственными  мужчине, ее называли  таким же или подобным именем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Некоторые имена приятны для слуха, красиво звучат, как любимая мелодия, а некоторые кажутся грубыми и непривычными.</w:t>
      </w:r>
    </w:p>
    <w:p>
      <w:pPr>
        <w:pStyle w:val="Normal"/>
        <w:spacing w:lineRule="auto" w:line="360"/>
        <w:rPr/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Каждый выбирает то, что больше нравитс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ингвистические  слова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Ожегов С.И. Толковый  словарь  русского  языка.  М. Просвещение.  199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Даль В.И. Толковый словарь  живого  великорусского  русского  языка  М.  «Русский  язык,  1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хонов А.Н. Школьный  словообразовательный  словарь русского  языка.  АСТ,  2004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ександрова  З.Е.  Словарь  синонимов  русского  языка. М.  « Советская  энциклопедия», 196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Энциклопедический  словарь в  2-х томах», Совет, энциклопедия, 196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П. Аникин «Русский фольклор» М., высшая  школа 198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 библиотека» Русская  литература  и  фольклор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 история» Энциклопед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 словарь «Крылатые  выраже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о – фразеологический   словарь   Михельс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l5.ru/d/danko/danko-viktoriya.html" \l "comments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к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сня «Виктория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водись, не надо! Хватит!</w:t>
        <w:br/>
        <w:t>Ты хороша. Ты лучше Кати.</w:t>
        <w:br/>
        <w:t xml:space="preserve">Но сердце стремиться к Юле вновь и вновь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! Надоела мне Алена,</w:t>
        <w:br/>
        <w:t>Завтра Вернусь опять к Илоне,</w:t>
        <w:br/>
        <w:t xml:space="preserve">Нет, не могу, ведь у меня любовь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  <w:br/>
        <w:t xml:space="preserve">Люби меня, Виктория, </w:t>
        <w:br/>
        <w:t>Такая вот история.</w:t>
        <w:br/>
        <w:t>Дождись меня, пройдут дожди,</w:t>
        <w:br/>
        <w:t xml:space="preserve">Ты только верь, ты только жд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 меня, Виктория,</w:t>
        <w:br/>
        <w:t>С тобой хочу на море я.</w:t>
        <w:br/>
        <w:t>Люби меня, любимая,</w:t>
        <w:br/>
        <w:t xml:space="preserve">Жизнь без тебя невыносимая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говори со мной, Алиса, </w:t>
        <w:br/>
        <w:t>Как мне вернуть любовь Ларисы.</w:t>
        <w:br/>
        <w:t xml:space="preserve">Я не могу забыть ее глаза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, у Сони две фасони,</w:t>
        <w:br/>
        <w:t>Геля в постели круче ..., а-а.</w:t>
        <w:br/>
        <w:t>И я не буду жать на тормоза.</w:t>
        <w:br/>
        <w:br/>
        <w:t>Припев:</w:t>
        <w:br/>
        <w:t xml:space="preserve">Люби меня, Виктория, </w:t>
        <w:br/>
        <w:t>Такая вот история.</w:t>
        <w:br/>
        <w:t>Дождись меня, пройдут дожди,</w:t>
        <w:br/>
        <w:t xml:space="preserve">Ты только верь, ты только жд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 меня, Виктория,</w:t>
        <w:br/>
        <w:t>С тобой хочу на море я.</w:t>
        <w:br/>
        <w:t>Люби меня, любимая,</w:t>
        <w:br/>
        <w:t xml:space="preserve">Жизнь без тебя невыносимая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и меня, Виктория, </w:t>
        <w:br/>
        <w:t>Такая вот история.</w:t>
        <w:br/>
        <w:t>Дождись меня, пройдут дожди,</w:t>
        <w:br/>
        <w:t xml:space="preserve">Ты только верь, ты только жд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 меня, Виктория,</w:t>
        <w:br/>
        <w:t>С тобой хочу на море я.</w:t>
        <w:br/>
        <w:t>Люби меня, любимая,</w:t>
        <w:br/>
        <w:t xml:space="preserve">Жизнь без тебя невыносимая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и меня, Виктория, </w:t>
        <w:br/>
        <w:t>Такая вот история.</w:t>
        <w:br/>
        <w:t>Дождись меня, пройдут дожди,</w:t>
        <w:br/>
        <w:t xml:space="preserve">Ты только верь, ты только жд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 меня, Виктория,</w:t>
        <w:br/>
        <w:t>С тобой хочу на море я.</w:t>
        <w:br/>
        <w:t>Люби меня, любимая,</w:t>
        <w:br/>
        <w:t>Жизнь без тебя невыносимая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280" w:after="280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280" w:after="280"/>
        <w:textAlignment w:val="top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280" w:after="28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5252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52525"/>
          <w:kern w:val="2"/>
          <w:sz w:val="28"/>
          <w:szCs w:val="28"/>
          <w:lang w:eastAsia="ru-RU"/>
        </w:rPr>
        <w:t xml:space="preserve">Виктория Дайнеко </w:t>
      </w:r>
    </w:p>
    <w:p>
      <w:pPr>
        <w:pStyle w:val="Normal"/>
        <w:shd w:fill="F9F9F9" w:val="clear"/>
        <w:spacing w:lineRule="auto" w:line="360" w:before="280" w:after="225"/>
        <w:textAlignment w:val="top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оссийская певица и актриса</w:t>
      </w:r>
    </w:p>
    <w:p>
      <w:pPr>
        <w:pStyle w:val="Normal"/>
        <w:shd w:fill="F9F9F9" w:val="clear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иктория Дайнеко родилась в 1987 году в Казахстане. С ранних лет девочка мечтала стать известной певицей. Правда, родители не видели перспективы в увлечении музыкой и отправили малышку на танцы в балетную студию. Начинающая звезда принимала участие в различных конкурсах и выступала на концертах. Ее старания и мастерство были оценены множеством наград. Вика изучала иностранные языки, а вскоре ей удалось проявить себя в роли журналиста. В своем городе красотка стала очень популярной и известной. Ни одно мероприятие не проходило без ее участия. </w:t>
        <w:br/>
        <w:br/>
        <w:t xml:space="preserve">Позже Виктория решила испытать судьбу на музыкальном телепроекте «Фабрика звезд-5». Девушка не сразу прошла кастинг, но благодаря своей целеустремленности у нее все получилось, и она стала победительницей. Певица начала сотрудничать с композитором Игорем Матвиенко, благодаря которому ее музыкальная карьера пошла в гору. Уже в 2005 году Виктория Дайнеко записала свой первый клип «Лейла». В 2007 году была номинирована как «Лучшая исполнительница», правда, в итоге уступила место исполнительнице Максим. Певица выпустила свой альбом в 2008 году. На данный момент репертуар знаменитости обновляется не часто. Однако, каждая из новых песен становится популярной на хит-парадах страны. Певица также принимала участие в телешоу «Ледниковый период» в паре с Алексеем Ягудиным. Позже она участвовала в проекте «Две звезды», где ей удалось занять третье 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ёром Александром Олешко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. Помимо музыкальной карьеры, Виктория пытается разносторонне развиваться и принимать участие в различных проектах. В 2010 году певица озвучила при дубляже главную героиню мультфильма «Рапунцель. Запутанная история». </w:t>
        <w:br/>
        <w:br/>
      </w:r>
    </w:p>
    <w:p>
      <w:pPr>
        <w:pStyle w:val="Normal"/>
        <w:shd w:fill="FFFFFF" w:val="clear"/>
        <w:spacing w:lineRule="auto" w:line="360"/>
        <w:textAlignment w:val="top"/>
        <w:rPr>
          <w:rFonts w:ascii="Times New Roman" w:hAnsi="Times New Roman" w:eastAsia="Times New Roman" w:cs="Times New Roman"/>
          <w:vanish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252525"/>
          <w:sz w:val="28"/>
          <w:szCs w:val="28"/>
          <w:lang w:eastAsia="ru-RU"/>
        </w:rPr>
        <w:t xml:space="preserve">К сожалению, в данной ленте нет ни одного поста.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FF"/>
          <w:sz w:val="28"/>
          <w:szCs w:val="28"/>
          <w:lang w:val="en-US" w:eastAsia="en-US"/>
        </w:rPr>
        <w:drawing>
          <wp:inline distT="0" distB="0" distL="0" distR="0">
            <wp:extent cx="6096000" cy="60960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textAlignment w:val="top"/>
        <w:rPr>
          <w:rFonts w:ascii="Times New Roman" w:hAnsi="Times New Roman" w:eastAsia="Times New Roman" w:cs="Times New Roman"/>
          <w:color w:val="8686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68686"/>
          <w:sz w:val="28"/>
          <w:szCs w:val="28"/>
          <w:lang w:eastAsia="ru-RU"/>
        </w:rPr>
        <w:t>‎</w:t>
      </w:r>
    </w:p>
    <w:p>
      <w:pPr>
        <w:pStyle w:val="Normal"/>
        <w:shd w:fill="FFFFFF" w:val="clear"/>
        <w:spacing w:lineRule="auto" w:line="360" w:before="0" w:after="150"/>
        <w:textAlignment w:val="top"/>
        <w:rPr>
          <w:rFonts w:ascii="Times New Roman" w:hAnsi="Times New Roman" w:eastAsia="Times New Roman" w:cs="Times New Roman"/>
          <w:color w:val="8686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6868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textAlignment w:val="top"/>
        <w:rPr>
          <w:rFonts w:ascii="Times New Roman" w:hAnsi="Times New Roman" w:eastAsia="Times New Roman" w:cs="Times New Roman"/>
          <w:color w:val="8686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6868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textAlignment w:val="top"/>
        <w:rPr>
          <w:rFonts w:ascii="Times New Roman" w:hAnsi="Times New Roman" w:eastAsia="Times New Roman" w:cs="Times New Roman"/>
          <w:color w:val="8686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6868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textAlignment w:val="top"/>
        <w:rPr>
          <w:rFonts w:ascii="Times New Roman" w:hAnsi="Times New Roman" w:eastAsia="Times New Roman" w:cs="Times New Roman"/>
          <w:color w:val="8686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6868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textAlignment w:val="top"/>
        <w:rPr>
          <w:rFonts w:ascii="Times New Roman" w:hAnsi="Times New Roman" w:eastAsia="Times New Roman" w:cs="Times New Roman"/>
          <w:color w:val="8686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6868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textAlignment w:val="top"/>
        <w:rPr>
          <w:rFonts w:ascii="Times New Roman" w:hAnsi="Times New Roman" w:eastAsia="Times New Roman" w:cs="Times New Roman"/>
          <w:color w:val="8686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6868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я Фёд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рождён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я Мел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 но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7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ллет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ль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ма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морб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рм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— урождённая принцесса Великобританская, Ирландская и Саксен-Кобург-Готская, герцогиня Гессенская,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07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икая княгиня с титулом Императорского Высочества; по мнени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Монархизм_в_России" \l ".D0.92_.D0.B8.D0.B7.D0.B3.D0.BD.D0.B0.D0.BD.D0.B8.D0.B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ирилловце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18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-факто 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24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-юре — императрица с титулом Императорского Величества (титул оспаривается противниками кирилловцев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7475" cy="223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я Мелита была третьим ребёнком и второй дочерью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нца Альфреда герцога Эдинбург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еликой княжны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ии Александров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нцесса родилась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 но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76 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ль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дворце Сан-Антон, где её родители часто жили после провозглашения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73 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а Альфреда главнокомандующим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оруженными силами Великобрита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едиземном мо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рвое имя было дано принцессе в честь её английской бабушки королевы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ктор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торое — в честь остров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л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одно из английских названий Мальты). Как представительница третьего поколения британской монархии, она именовала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ё Королевское Высо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есса Виктория Эдинбургская. В момент её рождения она была десятой в линии последовательности к британскому трону. В семье Викторию ласково зва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ucky (Да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Уточка»), это английское прозвище прижилось и при русском дворе. Как и большинство внуков и внучек английской королевы, Виктория и её сестры получили типично британское воспитание. Она с детства любила музыку, прекрасно рисовала, много читала, одевалась с элегантной изысканностью; при внешней мягкости, нежной женственности её отличал твёрдый характер.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7315835" cy="1073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7315200" cy="10734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+mn-ea;Times New Roman" w:cs="+mn-cs"/>
      <w:b/>
      <w:color w:val="660033"/>
      <w:sz w:val="5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mmio.com/ru/oleshkoaleksand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rammio.com/ru/victoriadaineko/BFwhk7IsQGu/" TargetMode="External"/><Relationship Id="rId5" Type="http://schemas.openxmlformats.org/officeDocument/2006/relationships/hyperlink" Target="https://ru.wikipedia.org/wiki/25_&#1085;&#1086;&#1103;&#1073;&#1088;&#1103;" TargetMode="External"/><Relationship Id="rId6" Type="http://schemas.openxmlformats.org/officeDocument/2006/relationships/hyperlink" Target="https://ru.wikipedia.org/wiki/1876" TargetMode="External"/><Relationship Id="rId7" Type="http://schemas.openxmlformats.org/officeDocument/2006/relationships/hyperlink" Target="https://ru.wikipedia.org/wiki/&#1042;&#1072;&#1083;&#1083;&#1077;&#1090;&#1090;&#1072;" TargetMode="External"/><Relationship Id="rId8" Type="http://schemas.openxmlformats.org/officeDocument/2006/relationships/hyperlink" Target="https://ru.wikipedia.org/wiki/&#1052;&#1072;&#1083;&#1100;&#1090;&#1072;" TargetMode="External"/><Relationship Id="rId9" Type="http://schemas.openxmlformats.org/officeDocument/2006/relationships/hyperlink" Target="https://ru.wikipedia.org/wiki/2_&#1084;&#1072;&#1088;&#1090;&#1072;" TargetMode="External"/><Relationship Id="rId10" Type="http://schemas.openxmlformats.org/officeDocument/2006/relationships/hyperlink" Target="https://ru.wikipedia.org/wiki/1936" TargetMode="External"/><Relationship Id="rId11" Type="http://schemas.openxmlformats.org/officeDocument/2006/relationships/hyperlink" Target="https://ru.wikipedia.org/wiki/&#1040;&#1084;&#1086;&#1088;&#1073;&#1072;&#1093;" TargetMode="External"/><Relationship Id="rId12" Type="http://schemas.openxmlformats.org/officeDocument/2006/relationships/hyperlink" Target="https://ru.wikipedia.org/wiki/&#1043;&#1077;&#1088;&#1084;&#1072;&#1085;&#1080;&#1103;" TargetMode="External"/><Relationship Id="rId13" Type="http://schemas.openxmlformats.org/officeDocument/2006/relationships/hyperlink" Target="https://ru.wikipedia.org/wiki/1907_&#1075;&#1086;&#1076;" TargetMode="External"/><Relationship Id="rId14" Type="http://schemas.openxmlformats.org/officeDocument/2006/relationships/hyperlink" Target="https://ru.wikipedia.org/wiki/1918_&#1075;&#1086;&#1076;" TargetMode="External"/><Relationship Id="rId15" Type="http://schemas.openxmlformats.org/officeDocument/2006/relationships/hyperlink" Target="https://ru.wikipedia.org/wiki/1924_&#1075;&#1086;&#1076;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ru.wikipedia.org/wiki/&#1040;&#1083;&#1100;&#1092;&#1088;&#1077;&#1076;_&#1057;&#1072;&#1082;&#1089;&#1077;&#1085;-&#1050;&#1086;&#1073;&#1091;&#1088;&#1075;-&#1043;&#1086;&#1090;&#1089;&#1082;&#1080;&#1081;" TargetMode="External"/><Relationship Id="rId18" Type="http://schemas.openxmlformats.org/officeDocument/2006/relationships/hyperlink" Target="https://ru.wikipedia.org/wiki/&#1052;&#1072;&#1088;&#1080;&#1103;_&#1040;&#1083;&#1077;&#1082;&#1089;&#1072;&#1085;&#1076;&#1088;&#1086;&#1074;&#1085;&#1072;_(&#1074;&#1077;&#1083;&#1080;&#1082;&#1072;&#1103;_&#1082;&#1085;&#1103;&#1078;&#1085;&#1072;)" TargetMode="External"/><Relationship Id="rId19" Type="http://schemas.openxmlformats.org/officeDocument/2006/relationships/hyperlink" Target="https://ru.wikipedia.org/wiki/25_&#1085;&#1086;&#1103;&#1073;&#1088;&#1103;" TargetMode="External"/><Relationship Id="rId20" Type="http://schemas.openxmlformats.org/officeDocument/2006/relationships/hyperlink" Target="https://ru.wikipedia.org/wiki/1876_&#1075;&#1086;&#1076;" TargetMode="External"/><Relationship Id="rId21" Type="http://schemas.openxmlformats.org/officeDocument/2006/relationships/hyperlink" Target="https://ru.wikipedia.org/wiki/&#1052;&#1072;&#1083;&#1100;&#1090;&#1072;" TargetMode="External"/><Relationship Id="rId22" Type="http://schemas.openxmlformats.org/officeDocument/2006/relationships/hyperlink" Target="https://ru.wikipedia.org/wiki/1873_&#1075;&#1086;&#1076;" TargetMode="External"/><Relationship Id="rId23" Type="http://schemas.openxmlformats.org/officeDocument/2006/relationships/hyperlink" Target="https://ru.wikipedia.org/wiki/&#1042;&#1086;&#1086;&#1088;&#1091;&#1078;&#1105;&#1085;&#1085;&#1099;&#1077;_&#1089;&#1080;&#1083;&#1099;_&#1042;&#1077;&#1083;&#1080;&#1082;&#1086;&#1073;&#1088;&#1080;&#1090;&#1072;&#1085;&#1080;&#1080;" TargetMode="External"/><Relationship Id="rId24" Type="http://schemas.openxmlformats.org/officeDocument/2006/relationships/hyperlink" Target="https://ru.wikipedia.org/wiki/&#1057;&#1088;&#1077;&#1076;&#1080;&#1079;&#1077;&#1084;&#1085;&#1086;&#1077;_&#1084;&#1086;&#1088;&#1077;" TargetMode="External"/><Relationship Id="rId25" Type="http://schemas.openxmlformats.org/officeDocument/2006/relationships/hyperlink" Target="https://ru.wikipedia.org/wiki/&#1042;&#1080;&#1082;&#1090;&#1086;&#1088;&#1080;&#1103;_(&#1082;&#1086;&#1088;&#1086;&#1083;&#1077;&#1074;&#1072;_&#1042;&#1077;&#1083;&#1080;&#1082;&#1086;&#1073;&#1088;&#1080;&#1090;&#1072;&#1085;&#1080;&#1080;)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2:00Z</dcterms:created>
  <dc:creator>User</dc:creator>
  <dc:description/>
  <cp:keywords/>
  <dc:language>en-US</dc:language>
  <cp:lastModifiedBy>User</cp:lastModifiedBy>
  <cp:lastPrinted>2016-05-24T11:15:00Z</cp:lastPrinted>
  <dcterms:modified xsi:type="dcterms:W3CDTF">2016-05-24T08:15:00Z</dcterms:modified>
  <cp:revision>6</cp:revision>
  <dc:subject/>
  <dc:title/>
</cp:coreProperties>
</file>