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Просецкая средня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го объединения учителей гуманитарного цикла 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056"/>
        <w:gridCol w:w="1560"/>
        <w:gridCol w:w="24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суждаем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6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Роль МО в совершенствовании педагогического мастерства  учителей гуманитарного цикла: анализ работы за прошедший учебный год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мина Т.В.</w:t>
            </w:r>
          </w:p>
        </w:tc>
      </w:tr>
      <w:tr>
        <w:trPr>
          <w:trHeight w:val="3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Обсуждение и утверждение плана работы на 2015-2016 учебный год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мина Т.В.</w:t>
            </w:r>
          </w:p>
        </w:tc>
      </w:tr>
      <w:tr>
        <w:trPr>
          <w:trHeight w:val="3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Рассмотрение и утверждение рабочих программ педагог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мина Т.В.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Анализ результатов ГИА. Планирование работы по подготовке к итоговой аттестац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кзаменующий учитель, 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Определение содержания, форм и методов повышения квалификации и аттестации педагогов школы в 2015/2016 учебном году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уч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Подготовка к экзаменационному сочинению по литератур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нфилова Т.М.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дготовка к переходу на новые стандарты в основной школ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ренина Н.П.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Мотивация обучающихся на уроках гуманитарного цикл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ителя русского языка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Итоги школьного тура предметных олимпиад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мина Т.В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Анализ успеваемости и качества знаний обучающихся по итогам первой четвер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ителя русского язык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Применение современных образовательных технологий на уроках гуманитарного цикл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нвар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вершенствование профессиональной культуры учител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404040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мина Т.В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Анализ успеваемости и качества знаний обучающихся по итогам  второй четвер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уч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Рассмотрение нормативно-правовой документации по организации и проведению ЕГЭ и ОГЭ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мина Т.В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Результаты проверки ведения  тетрадей для контрольных работ по русскому языку в 5-11 класса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ителя русского язык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Анализ открытых мероприятий, проведенных в рамках предметной недели истор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мина Т.В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Методический тренинг: «Какой Вы учитель?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ителя русского язы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ка к проведению промежуточной аттестации знаний учащихся 2-8 классов : формы, сроки, экзаменационные материа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мина Т.В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Рассмотрение перечня учебников на 2016-2017 учебный год. Обзор методических новинок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улакова Н.Н.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Итоги успеваемости за учебный год.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ителя русского язык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709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4:00Z</dcterms:created>
  <dc:creator>Даша</dc:creator>
  <dc:description/>
  <cp:keywords/>
  <dc:language>en-US</dc:language>
  <cp:lastModifiedBy>Admin</cp:lastModifiedBy>
  <cp:lastPrinted>2015-10-29T11:44:00Z</cp:lastPrinted>
  <dcterms:modified xsi:type="dcterms:W3CDTF">2015-10-29T07:44:00Z</dcterms:modified>
  <cp:revision>2</cp:revision>
  <dc:subject/>
  <dc:title/>
</cp:coreProperties>
</file>